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  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ab/>
        <w:t xml:space="preserve">         «02» июня 2016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17.04.2009 № 22 «Об образовании аттестационной комиссии Агентства по обеспечению деятельности мировых судей Камчатского края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В целях уточнения состава аттестационной комиссии Агентства по обеспечению деятельности мировых судей Камчатского края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rFonts w:eastAsia="Calibri"/>
          <w:kern w:val="0"/>
        </w:rPr>
        <w:t xml:space="preserve">Внести в приложение № 1 к приказу Агентства по обеспечению деятельности мировых судей Камчатского края от 17.04.2009 № 22 </w:t>
      </w:r>
      <w:r>
        <w:rPr/>
        <w:t>«Об образовании аттестационной комиссии Агентства по обеспечению деятельности мировых судей Камчатского края» следующие изменения: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Вывести из состава комиссии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чани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дрей Юрье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влен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ия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консультант отдела государственной службы, кадрового и правового обеспечения Агентства по обеспечению деятельности мировых судей Камчатского края, секретарь комиссии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Ввести в состав комиссии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чк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на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</w:rPr>
              <w:t>консультант отдела государственной службы Главного управления государственной службы Губернатора и Правительства Камчатского кра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етни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гарит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консультант отдела государственной службы, кадрового и правового обеспечения Агентства по обеспечению деятельности мировых судей Камчатского края, секретарь комиссии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2. Настоящий приказ вступает в силу через 10 дней после дня его официального опубликования.</w:t>
      </w:r>
    </w:p>
    <w:p>
      <w:pPr>
        <w:pStyle w:val="2"/>
        <w:ind w:right="-23" w:firstLine="708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2"/>
        <w:ind w:right="-23" w:firstLine="708"/>
        <w:rPr/>
      </w:pPr>
      <w:r>
        <w:rPr/>
      </w:r>
    </w:p>
    <w:p>
      <w:pPr>
        <w:pStyle w:val="2"/>
        <w:ind w:right="-23" w:firstLine="708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Руководитель Агентства</w:t>
        <w:tab/>
        <w:t xml:space="preserve">                                   </w:t>
        <w:tab/>
        <w:t xml:space="preserve">                       А.Г. Шлапак</w:t>
      </w:r>
    </w:p>
    <w:p>
      <w:pPr>
        <w:pStyle w:val="Normal"/>
        <w:tabs>
          <w:tab w:val="clear" w:pos="720"/>
          <w:tab w:val="left" w:pos="9356" w:leader="none"/>
        </w:tabs>
        <w:ind w:right="-2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ой службы, кадрового и правового обеспеч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Т.В. Черемух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right="175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Исп.</w:t>
        <w:tab/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Надежда Николаевна Миронова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3-38-9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1">
    <w:name w:val="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8:00Z</dcterms:created>
  <dc:creator>Tanya</dc:creator>
  <dc:description/>
  <cp:keywords/>
  <dc:language>en-US</dc:language>
  <cp:lastModifiedBy>Миронова</cp:lastModifiedBy>
  <cp:lastPrinted>2016-05-30T11:33:00Z</cp:lastPrinted>
  <dcterms:modified xsi:type="dcterms:W3CDTF">2016-05-29T23:33:00Z</dcterms:modified>
  <cp:revision>4</cp:revision>
  <dc:subject/>
  <dc:title>АДМИНИСТРАЦИЯ КАМЧАТСКОЙ ОБЛАСТИ</dc:title>
</cp:coreProperties>
</file>