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884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110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065" cy="8089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4" r="-5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ТАРИФАМ И ЦЕНАМ КАМЧАТ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ПРОЕКТ ПОСТАНОВ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45"/>
              <w:gridCol w:w="993"/>
              <w:gridCol w:w="85"/>
            </w:tblGrid>
            <w:tr>
              <w:trPr/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36"/>
                      <w:vertAlign w:val="superscript"/>
                    </w:rPr>
                  </w:pPr>
                  <w:r>
                    <w:rPr>
                      <w:sz w:val="36"/>
                      <w:vertAlign w:val="superscript"/>
                    </w:rPr>
                    <w:t xml:space="preserve">             </w:t>
                  </w:r>
                  <w:r>
                    <w:rPr>
                      <w:sz w:val="36"/>
                      <w:vertAlign w:val="superscript"/>
                    </w:rPr>
                    <w:t>г. Петропавловск-Камчатский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6"/>
                      <w:vertAlign w:val="superscript"/>
                    </w:rPr>
                  </w:pPr>
                  <w:r>
                    <w:rPr>
                      <w:bCs/>
                      <w:sz w:val="36"/>
                      <w:vertAlign w:val="superscript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 внесении изменений в постановление Региональной службы по тарифам и ценам Камчатского края от 20.12.2016 № 520 «Об утверждении экономически обоснованных тарифов на электрическую энергию, поставляемую АО «Корякэнерго» потребителям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 2017 году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6.03.2003 № 35-ФЗ 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едеральной службы по тарифам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ами Федеральной антимонопольной службы России от 14.11.2016 № 1599а/16 «О предельных уровнях тарифов на электрическую энергию (мощность) на 2017 год», от 17.11.2016 №1601/16-ДСП «Об утверждении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на 2017 год», </w:t>
            </w:r>
            <w:r>
              <w:rPr>
                <w:bCs/>
                <w:sz w:val="28"/>
                <w:szCs w:val="28"/>
              </w:rPr>
              <w:t>постановлением Правительства Камчатского края от 19.12.2008 № 424-П</w:t>
            </w:r>
            <w:r>
              <w:rPr>
                <w:sz w:val="28"/>
                <w:szCs w:val="28"/>
              </w:rPr>
              <w:t xml:space="preserve"> «Об  утверждении Положения о Региональной службе по тарифам  и ценам  Камчатского края», протоколом Правления Региональной службы по тарифам и ценам Камчатского края от ХХ.12.2016 № ХХ, в целях устранения технической ошибк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Региональной службы по тарифам и ценам Камчатского края </w:t>
            </w:r>
            <w:r>
              <w:rPr>
                <w:bCs/>
                <w:sz w:val="28"/>
                <w:szCs w:val="28"/>
              </w:rPr>
              <w:t>от 20.12.2016 № 520 «Об утверждении экономически обоснованных тарифов на электрическую энергию, поставляемую АО «Корякэнерго» потребител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2017 году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ь часть 1 пунктом 22 следующего содержан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0"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22) тарифы на электрическую энергию (мощность), отпускаемую АО «Корякэнерго» (с. Тиличики Олюторского района) другим гарантирующим поставщикам, энергоснабжающим, энергосбытовым организациям Камчатского края в целях поставки группе «прочие потребители» и группе «сетевые организации, покупающие электрическую энергию для компенсации потерь» на розничных рынках в технологически изолированных территориальных 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согласно приложению 22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) дополнить приложением 2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изложив его в редакции,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через десять дней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егион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рифам и ценам Камчатского края                                              О.Н. Кукиль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 постановлению Региональной службы по тарифам и ценам Камчатского края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ХХ.ХХ.2016 № ХХХ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Приложение №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ХХ.ХХ.2016 № 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Приложение №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ХХ.ХХ.2016 № 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электрическую энергию (мощность), отпускаемую АО «Корякэнерго» (с. Тиличики Олюторского района) другим гарантирующим поставщикам, энергоснабжающим, энергосбытовым организациям Камчатского края в целях поставки группе «прочие потребители» и группе «сетевые организации, покупающие электрическую энергию для компенсации потерь» на розничных рынках в технологически изолированных территориальных 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(тарифы указываются без НДС)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491"/>
        <w:gridCol w:w="1399"/>
        <w:gridCol w:w="693"/>
        <w:gridCol w:w="833"/>
        <w:gridCol w:w="846"/>
        <w:gridCol w:w="838"/>
        <w:gridCol w:w="832"/>
        <w:gridCol w:w="836"/>
        <w:gridCol w:w="833"/>
        <w:gridCol w:w="82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br/>
              <w:t xml:space="preserve">  п/п 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рганизации   (тарифы с разбивкой по составляющим и дифференциацией по зонам   суток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Единица    </w:t>
              <w:br/>
              <w:t xml:space="preserve">   измере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7г.-30.06.2017г.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г.-31.12.2017г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пазоны напряжения  </w:t>
              <w:br/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пазоны напряжения  </w:t>
              <w:b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-I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-II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-I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-II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Корякэнерго» - АО «ЮЭСК» (с. Тиличики Олюторского района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1.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дноставочный тариф покупк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,8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,8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2.   </w:t>
            </w:r>
          </w:p>
        </w:tc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рехставочный тариф покупки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.1.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ставка стоимости единицы электрической мощност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.2.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ставка стоимости единицы     </w:t>
              <w:br/>
              <w:t xml:space="preserve">электрической энергии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.3.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ставка стоимости             </w:t>
              <w:br/>
              <w:t xml:space="preserve">электрической мощност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3.   </w:t>
            </w:r>
          </w:p>
        </w:tc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дноставочный тариф покупки в целях поставки:                                               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3.1.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енсации потерь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3.2.  </w:t>
            </w:r>
          </w:p>
        </w:tc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для прочих потребителей, дифференцированных по подгруппам потребителей с учетом максимальной  </w:t>
              <w:br/>
              <w:t xml:space="preserve">мощности энергопринимающих устройств:                                                       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1.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нее 150 кВт  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 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2.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50 кВт до 670 кВт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3.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670 кВт до 10 МВт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4.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10 МВт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4.   </w:t>
            </w:r>
          </w:p>
        </w:tc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рехставочный тариф покупки в целях поставки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:            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.1. 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для компенсации потерь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.2.  </w:t>
            </w:r>
          </w:p>
        </w:tc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для прочих потребителей, дифференцированных по подгруппам потребителей с учетом максимальной  </w:t>
              <w:br/>
              <w:t xml:space="preserve">мощности энергопринимающих устройств:                                                       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2.1.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t xml:space="preserve">менее 150 кВт  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2.2.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t>от 150 кВт до 670 кВ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2.3.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t xml:space="preserve">от 670 кВт до 10 МВт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2.4.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t xml:space="preserve">не менее 10 МВт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./кВт·ч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ме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134" w:right="84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8:00Z</dcterms:created>
  <dc:creator>Филиппова Светлана Анатольевна</dc:creator>
  <dc:description/>
  <cp:keywords/>
  <dc:language>en-US</dc:language>
  <cp:lastModifiedBy>Андрусяк Сергей Сергеевич</cp:lastModifiedBy>
  <cp:lastPrinted>2016-12-19T10:39:00Z</cp:lastPrinted>
  <dcterms:modified xsi:type="dcterms:W3CDTF">2016-12-20T03:20:00Z</dcterms:modified>
  <cp:revision>3</cp:revision>
  <dc:subject/>
  <dc:title/>
</cp:coreProperties>
</file>