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</w:t>
      </w:r>
    </w:p>
    <w:p>
      <w:pPr>
        <w:pStyle w:val="Style15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седания межведомственной рабочей группы по организации взаимодействия при проведении проверок финансовых операций, имеющих признаки неправомерного использования средств организациями коммунального комплекса, управляющими компаниями и ТСЖ в Камчатском крае</w:t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142" w:leader="none"/>
          <w:tab w:val="right" w:pos="9638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16-00 часов</w:t>
        <w:tab/>
        <w:t>Малый зал</w:t>
      </w:r>
    </w:p>
    <w:p>
      <w:pPr>
        <w:pStyle w:val="Style15"/>
        <w:tabs>
          <w:tab w:val="clear" w:pos="708"/>
          <w:tab w:val="left" w:pos="142" w:leader="none"/>
          <w:tab w:val="right" w:pos="9639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0» ноября 2016 года</w:t>
        <w:tab/>
        <w:t>Правительства Камчатского края</w:t>
      </w:r>
    </w:p>
    <w:p>
      <w:pPr>
        <w:pStyle w:val="Style15"/>
        <w:tabs>
          <w:tab w:val="clear" w:pos="708"/>
          <w:tab w:val="left" w:pos="142" w:leader="none"/>
          <w:tab w:val="right" w:pos="9639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42" w:leader="none"/>
          <w:tab w:val="right" w:pos="9639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100" w:after="10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задолженности потребителей перед ОП «Камчатское»                       АО «ГУ ЖКХ» за энергетические ресурсы.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100" w:after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и: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100" w:after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трушин Олег Васильевич – директор обособленного подразделения «Камчатское» АО «ГУ ЖКХ»;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100" w:after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молин Владимир Вадимович - глава Вулканного городского поселения;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100" w:after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убруков Владимир Александрович – генеральный директор       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ОО «Родник»;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100" w:after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тренко Александр Валерьевич – генеральный директор ООО «УЖКХ г. Петропавловска -Камчатского».</w:t>
      </w:r>
    </w:p>
    <w:p>
      <w:pPr>
        <w:pStyle w:val="Normal"/>
        <w:spacing w:lineRule="auto" w:line="240" w:before="200" w:after="20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200" w:after="2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еисполнении управляющими организациями постановления Правительства Российской Федерации от 28.03.2012 № 253 «О требованиях к осуществлению расчетов за ресурсы, необходимые для предоставления коммунальных услуг» и постановления Правительства Российской Федерации от 15.05.2013 № 416 «О порядке осуществления деятельности по управлению многоквартирными домами».</w:t>
      </w:r>
    </w:p>
    <w:p>
      <w:pPr>
        <w:pStyle w:val="Normal"/>
        <w:spacing w:lineRule="auto" w:line="240" w:before="200" w:after="20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и: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200" w:after="20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ндратьев Сергей Борисович – генеральный директор                               ПАО «Камчатскэнерго»;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200" w:after="20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и управляющих организаций: ООО УК «Мой дом»,                  ООО УК «Мой дом – ПК», ООО УК «Камчатка», ООО «Камчатская УК»,                ООО «ЕГУК ЖКХ», ООО «ЕГУК – ПК», ООО УК «Комфорт», ООО «Главное управление жилищным фондом», ООО УК «Восток – 1», ООО УК «Партнер», ООО «Город» (ИНН 4105033988), ООО «Город» (ИНН 4105041770), ООО УК «Город», МУП «ЕГХ», ООО «Омега», ООО Управляющая компания «Лидер», ООО «Дом – 21 век».</w:t>
      </w:r>
    </w:p>
    <w:p>
      <w:pPr>
        <w:pStyle w:val="Normal"/>
        <w:numPr>
          <w:ilvl w:val="0"/>
          <w:numId w:val="2"/>
        </w:numPr>
        <w:spacing w:lineRule="auto" w:line="240" w:before="200" w:after="20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ерах, предпринимаемых Государственной жилищной инспекцией Камчатского края, администрациями муниципальных образований Камчатского края по содействию в погашении просроченной задолженности управляющих организаций Петропавловск-Камчатского городского округа и Елизовского муниципального района перед                           ПАО «Камчатскэнерго» за предоставленные коммунальные ресурсы.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20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и: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20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дратьев Сергей Борисович – генеральный директор                               ПАО «Камчатскэнерго»;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20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колин Олег Владимирович - руководитель Государственной жилищной инспекции Камчатского края - главный государственный жилищный инспектор Камчатского края;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20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ваненко Виталий Юрьевич - исполняющий полномочия Главы Петропавловск-Камчатского городского округа;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20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асилевский Роман Сергеевич - глава администрации Елизовского муниципального района.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20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200" w:after="20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б оплате дебиторской задолженности ПАО «Камчатскэнерго» перед ООО «Газпром межрегионгаз Дальний Восток» за поставленный природный газ за ноябрь и декабрь 2016 года.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20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и: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20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зенин Сергей Владимирович – заместитель генерального директора по реализации газа ООО «Газпром межрегионгаз Дальний Восток»;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20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дратьев Сергей Борисович – генеральный директор                               ПАО «Камчатскэнерго».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100" w:after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right" w:pos="9639" w:leader="none"/>
          <w:tab w:val="right" w:pos="9921" w:leader="none"/>
        </w:tabs>
        <w:autoSpaceDE w:val="false"/>
        <w:spacing w:lineRule="auto" w:line="240" w:before="0" w:after="0"/>
        <w:ind w:hanging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33" w:leader="none"/>
          <w:tab w:val="right" w:pos="9639" w:leader="none"/>
          <w:tab w:val="right" w:pos="992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right" w:pos="9639" w:leader="none"/>
          <w:tab w:val="right" w:pos="9921" w:leader="none"/>
        </w:tabs>
        <w:autoSpaceDE w:val="false"/>
        <w:spacing w:lineRule="auto" w:line="240" w:before="0" w:after="0"/>
        <w:ind w:hanging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яющий обязанности</w:t>
      </w:r>
    </w:p>
    <w:p>
      <w:pPr>
        <w:pStyle w:val="Normal"/>
        <w:tabs>
          <w:tab w:val="clear" w:pos="708"/>
          <w:tab w:val="left" w:pos="0" w:leader="none"/>
          <w:tab w:val="right" w:pos="9639" w:leader="none"/>
          <w:tab w:val="right" w:pos="9921" w:leader="none"/>
        </w:tabs>
        <w:autoSpaceDE w:val="false"/>
        <w:spacing w:lineRule="auto" w:line="240" w:before="0" w:after="0"/>
        <w:ind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ра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КХ и энергетики</w:t>
      </w:r>
    </w:p>
    <w:p>
      <w:pPr>
        <w:pStyle w:val="Normal"/>
        <w:tabs>
          <w:tab w:val="clear" w:pos="708"/>
          <w:tab w:val="left" w:pos="0" w:leader="none"/>
          <w:tab w:val="right" w:pos="9639" w:leader="none"/>
          <w:tab w:val="right" w:pos="9921" w:leader="none"/>
        </w:tabs>
        <w:autoSpaceDE w:val="false"/>
        <w:spacing w:lineRule="auto" w:line="240" w:before="0" w:after="0"/>
        <w:ind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мчатского края</w:t>
        <w:tab/>
        <w:t>Ю.Ю. Харито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17z0">
    <w:name w:val="WW8NumSt17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20:58:00Z</dcterms:created>
  <dc:creator>AndrienkoEV</dc:creator>
  <dc:description/>
  <cp:keywords/>
  <dc:language>en-US</dc:language>
  <cp:lastModifiedBy>Ющенко Анастасия Михайлона</cp:lastModifiedBy>
  <cp:lastPrinted>2016-11-25T09:44:00Z</cp:lastPrinted>
  <dcterms:modified xsi:type="dcterms:W3CDTF">2016-11-24T21:48:00Z</dcterms:modified>
  <cp:revision>25</cp:revision>
  <dc:subject/>
  <dc:title>ПОВЕСТКА</dc:title>
</cp:coreProperties>
</file>