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2016                                                                г. Петропавловск-Камча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я заседания: с 14ч.00 м.  по 15ч.00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219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щина Т.А., заместитель начальника финансово-экономического отдела Агентства по обеспечению деятельности мировых судей Камчатского края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нова Н.Н., советник отдела государственной службы, кадрового и правового обеспечения Агентства по обеспечению деятельности мировых судей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Турчанинов А.Ю., 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зависимые эксперты: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А., кандидат экономических наук, доцент, зав. кафедрой экономики и управления, декан экономического факультета Дальневосточного филиала ФГБОУ ВПО «Всероссийская академия внешней торговли Министерства экономического развития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 А.В., представитель Общественной палаты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пи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блюдении государственным гражданским служащим Камчатского края* (далее – гражданский служащий) требований к служебному поведению, предусмотренных Федеральным законом от 27.07.2004 № 79-ФЗ «О государственной гражданской службе Российской Федерации», Указом Президента Российской Федерации от 12.08.2002 № 885 «Об утверждении общих принципов служебного поведения государственных служащих», Кодексом этики поведения государственного гражданского служащего исполнительного органа государственной власти Камчатского края, утвержденного распоряжением Правительства Камчатского края от 10.03.2009 № 94-Р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: письменное обращение, поступившее от гражданина 27.10.2016 № Н-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>(докладчик Чащина Т.А.)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лены комиссии, рассмотрев письменные материалы, поступившие в комиссию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, заслушав устные пояснения гражданина, гражданского служащего, мнения членов комиссии, независимых экспертов, руководствуясь Указом Президента РФ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орядком работы комиссии, утвержденной приказом Агентства по обеспечению деятельности мировых судей Камчатского края от 27.04.2009 № 24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обеспечению деятельности мировых судей Камчатского края», простым большинством голосов, присутствующих на заседании членов комиссии, приняла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установить, что гражданским служащим не соблюдались требования к служебному поведению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голосовали: «за» - 4, «против» - 0 , «воздержались» -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 рекомендовать представителю нанимателя применить к гражданскому служащему взыскание в виде </w:t>
      </w:r>
      <w:r>
        <w:rPr>
          <w:i/>
          <w:sz w:val="28"/>
          <w:szCs w:val="28"/>
        </w:rPr>
        <w:t>замечания</w:t>
      </w:r>
      <w:r>
        <w:rPr>
          <w:sz w:val="28"/>
          <w:szCs w:val="28"/>
        </w:rPr>
        <w:t xml:space="preserve"> (голосовали «за» - 4, «против» - 0, воздержались -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целях соблюдении гражданскими служащими Агентства по обеспечению деятельности мировых судей Камчатского края этических правил общения с гражданами при порученных им должностных обязанностей, а также соблюдения ими принципа беспристрастности к сторонам процесса, р</w:t>
      </w:r>
      <w:r>
        <w:rPr>
          <w:bCs/>
          <w:sz w:val="28"/>
          <w:szCs w:val="28"/>
        </w:rPr>
        <w:t xml:space="preserve">екомендовать </w:t>
      </w:r>
      <w:r>
        <w:rPr>
          <w:sz w:val="28"/>
          <w:szCs w:val="28"/>
        </w:rPr>
        <w:t>руководителю Агентства по обеспечению деятельности мировых судей Камчат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ести работу по разъяснению гражданским служащим Агентства по обеспечению деятельности мировых судей Камчатского края необходимости соблюдения ими требований к служебному поведению, Кодекса этики и служебного поведения государственного гражданского служащего исполнительного органа государственной власти Камчатского края, Инструкции по судебному делопроизводству в судебных участках мировых суд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одить соответствующую разъяснительную работу для граждан, поступающих на государственную гражданскую службу Камчатского края в Агентство по обеспечению деятельности мировых судей Камчатского края</w:t>
      </w:r>
      <w:r>
        <w:rPr>
          <w:bCs/>
          <w:sz w:val="28"/>
          <w:szCs w:val="28"/>
        </w:rPr>
        <w:t xml:space="preserve"> (г</w:t>
      </w:r>
      <w:r>
        <w:rPr>
          <w:sz w:val="28"/>
          <w:szCs w:val="28"/>
        </w:rPr>
        <w:t>олосовали «за» - 5, «против» - нет, воздержались -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омиссии</w:t>
        <w:tab/>
        <w:tab/>
        <w:tab/>
        <w:tab/>
        <w:tab/>
        <w:t>Т.А. Ча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ab/>
        <w:tab/>
        <w:tab/>
        <w:tab/>
        <w:tab/>
        <w:t xml:space="preserve">      Н.Н. Ми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*Примечание: информация размещается с соблюдением положений, предусмотренных законодательством Российской Федерации о защите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3:28:00Z</dcterms:created>
  <dc:creator>Миронова</dc:creator>
  <dc:description/>
  <cp:keywords/>
  <dc:language>en-US</dc:language>
  <cp:lastModifiedBy>Миронова</cp:lastModifiedBy>
  <cp:lastPrinted>2010-04-23T15:50:00Z</cp:lastPrinted>
  <dcterms:modified xsi:type="dcterms:W3CDTF">2016-11-22T23:28:00Z</dcterms:modified>
  <cp:revision>2</cp:revision>
  <dc:subject/>
  <dc:title>13-04-2010 Выписка из протокола заседания Комиссии от 09</dc:title>
</cp:coreProperties>
</file>