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32"/>
          <w:szCs w:val="32"/>
        </w:rPr>
      </w:pPr>
      <w:r>
        <w:rPr>
          <w:b/>
          <w:bCs/>
          <w:color w:val="000000"/>
          <w:spacing w:val="-3"/>
          <w:sz w:val="32"/>
          <w:szCs w:val="32"/>
        </w:rPr>
        <w:t xml:space="preserve">ЛИЦЕН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еспечению лицензирования деятельности по управлению многоквартирными домами в Камчатском кра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134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82.95pt,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683024, г. Петропавловск-Камчатский, ул. Лукашевского, д. 5, тел.: 8(4152)26-09-26, эл. почта: </w:t>
      </w:r>
      <w:hyperlink r:id="rId3">
        <w:r>
          <w:rPr>
            <w:rStyle w:val="InternetLink"/>
            <w:sz w:val="18"/>
            <w:szCs w:val="18"/>
            <w:lang w:val="en-US"/>
          </w:rPr>
          <w:t>TrunovaA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gov</w:t>
        </w:r>
        <w:r>
          <w:rPr>
            <w:rStyle w:val="InternetLink"/>
            <w:sz w:val="18"/>
            <w:szCs w:val="18"/>
          </w:rPr>
          <w:t>.ru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shd w:fill="FFFFFF" w:val="clear"/>
        </w:rPr>
        <w:t>лицензионной комиссии</w:t>
      </w:r>
      <w:r>
        <w:rPr>
          <w:sz w:val="28"/>
          <w:szCs w:val="28"/>
        </w:rPr>
        <w:t xml:space="preserve"> по обеспечению лицензирования деятельности по управлению многоквартир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ами в Камчатском кра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                         21.10.2016</w:t>
      </w:r>
    </w:p>
    <w:p>
      <w:pPr>
        <w:pStyle w:val="Normal"/>
        <w:jc w:val="both"/>
        <w:rPr/>
      </w:pPr>
      <w:r>
        <w:rPr>
          <w:sz w:val="28"/>
          <w:szCs w:val="28"/>
        </w:rPr>
        <w:t>пл. Ленина, д. 1, конференц-зал                                                   10 часов 0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я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Совета муниципальных образований Камчатского края – председатель лицензионной комиссии по обеспечению лицензирования деятельности по управлению многоквартирными домами в Камчатском крае (далее – лицензионная комиссия)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андр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лицензирования, правовой и аналитической деятельности Государственной жилищной инспекции Камчатского края - секретарь лицензионной комиссии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ндрее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Управления ЖКХ администрации Елизовского городского поселения </w:t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ьников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особленного подразделения СРО НП «ЖКХ-Групп» в г. Петропавловске-Камчатском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Григорье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представительства общественной организации «Союз пенсионеров России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нтиновна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го строительства Министерства строительств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носенко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 «Ассоциации председателей советов многоквартирных домов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</w:t>
            </w:r>
          </w:p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миро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>Заместитель руководителя Государственной жилищной инспекции Камчатского края – заместитель главного государственного жилищного инспектора Камчатского края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о 8 человек. Кворум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 ли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824"/>
      </w:tblGrid>
      <w:tr>
        <w:trPr>
          <w:trHeight w:val="755" w:hRule="atLeast"/>
        </w:trPr>
        <w:tc>
          <w:tcPr>
            <w:tcW w:w="3814" w:type="dxa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юк </w:t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атольевич</w:t>
            </w:r>
          </w:p>
        </w:tc>
        <w:tc>
          <w:tcPr>
            <w:tcW w:w="58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УП «НАДЕЖДА»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Рассмотрение материалов дел для принятия решения о предоставлении (об отказе в предоставлении) лицензии на осуществление предпринимательской деятельности по управлению многоквартирными домами в Камчатском кр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слушали: Черявякова В.М., Трунову А.А., Рудюк Р.А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04.05.2011 № 99-ФЗ «О лицензировании отдельных видов 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от 21.07.2014 № 255-ФЗ «О внесении изменений в Жилищный кодекс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Постановление Правительства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10.2014 № 1110 «О лицензировании предпринимательской деятельности по управлению многоквартирными домами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Постановление Губернатора Камчатского края </w:t>
        </w:r>
        <w:r>
          <w:rPr>
            <w:rStyle w:val="InternetLink"/>
            <w:sz w:val="28"/>
            <w:szCs w:val="28"/>
          </w:rPr>
          <w:t>от 24.12.2014 № 162</w:t>
        </w:r>
        <w:r>
          <w:rPr>
            <w:rStyle w:val="InternetLink"/>
            <w:color w:val="000000"/>
            <w:sz w:val="28"/>
            <w:szCs w:val="28"/>
            <w:u w:val="none"/>
          </w:rPr>
          <w:t xml:space="preserve"> «О лицензионной комиссии по обеспечению лицензирования деятельности по управлению многоквартирными домами в Камчатском крае»; </w:t>
        </w:r>
      </w:hyperlink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>Административный регламент по предоставлению государственной услуги по лицензированию предпринимательской деятельности по управлению многоквартирными домами на территории Камчатского края</w:t>
        </w:r>
      </w:hyperlink>
      <w:r>
        <w:rPr>
          <w:sz w:val="28"/>
          <w:szCs w:val="28"/>
        </w:rPr>
        <w:t xml:space="preserve"> от 16.01.2015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ть лицензию на осуществление предпринимательской деятельности по управлению многоквартирными домами в Камчатском кр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НАДЕЖД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64101055128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6 голосов, «воздержался» - 2 голоса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хоз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4101223288</w:t>
            </w:r>
          </w:p>
        </w:tc>
      </w:tr>
    </w:tbl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олосовали</w:t>
      </w:r>
      <w:r>
        <w:rPr>
          <w:sz w:val="28"/>
          <w:szCs w:val="28"/>
        </w:rPr>
        <w:t>: «За» - 8 голосов.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В.М. Черв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й комиссии                                                                   А.А. Трун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764" w:firstLine="76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novaAA@kamgov.ru" TargetMode="External"/><Relationship Id="rId4" Type="http://schemas.openxmlformats.org/officeDocument/2006/relationships/hyperlink" Target="http://mgi.mos.ru/legislation/lawacts/1255698/" TargetMode="External"/><Relationship Id="rId5" Type="http://schemas.openxmlformats.org/officeDocument/2006/relationships/hyperlink" Target="http://mgi.mos.ru/legislation/lawacts/1255698/" TargetMode="External"/><Relationship Id="rId6" Type="http://schemas.openxmlformats.org/officeDocument/2006/relationships/hyperlink" Target="http://mgi.mos.ru/legislation/lawacts/1402049/" TargetMode="External"/><Relationship Id="rId7" Type="http://schemas.openxmlformats.org/officeDocument/2006/relationships/hyperlink" Target="http://www.kamchatka.gov.ru/file/komis/193/5685.docx" TargetMode="External"/><Relationship Id="rId8" Type="http://schemas.openxmlformats.org/officeDocument/2006/relationships/hyperlink" Target="http://www.kamchatka.gov.ru/oiv_doc/5377/35803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губернатора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4:41:00Z</dcterms:created>
  <dc:creator>denis</dc:creator>
  <dc:description/>
  <cp:keywords/>
  <dc:language>en-US</dc:language>
  <cp:lastModifiedBy>Трунова Анна Александровна</cp:lastModifiedBy>
  <cp:lastPrinted>2016-10-02T15:51:00Z</cp:lastPrinted>
  <dcterms:modified xsi:type="dcterms:W3CDTF">2016-10-25T21:01:00Z</dcterms:modified>
  <cp:revision>27</cp:revision>
  <dc:subject/>
  <dc:title/>
</cp:coreProperties>
</file>