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КАЗ № 3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22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О внесении изменений в приказ Инспекции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Камчатского края от 29.12.2008 №12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ки и утверждения индивиду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а профессионального 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сударственного гражданского служа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пекции государственного строительного надзо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каз Инспекции государственного строительного надзора Камчатского края от 29.12.2008 №122  «Об утверждении Положения о порядке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» (далее – приказ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7.07.2004 №79-ФЗ «О государственной гражданской службе Российской Федерации», указом Президента Российской Федерации от 28.12.2006 №1474 «О дополнительном профессиональном образовании государственных гражданских служащих Российской Федерации», Законом Камчатского края от 20.11.2013 №343 «О государственной гражданской службе Камчатского края», а также на основании распоряжения Губернатора Камчатского края от 19.12.2008 № 870-Р в целях обеспечения формирования программ государственных органов Камчатского края по профессиональному развитию государственных гражданских служащих, основанных на индивидуальных планах профессионального развития государственных граждански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приказа счит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3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риказа возложить на заместителей руководителя Инспекции государственного строительного надзора Камчатского края – заместителей главного государственного инспектора государственного строительного надзора Камчатского края и начальника отдела по правовой и аналитической деятельности Инспекции государственного строительного надзора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приложение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части 1 заменить слова «исполнительных органов государственной власти Камчатского края» словом «Инспе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части 2 заменить слова «совместно с руководителем» словами «совместно с непосредственным руковод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 частями 2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азначении гражданина Российской Федерации (гражданского служащего) на должность гражданской службы в Инспекции его индивидуальный план утверждается в течение трех месяцев после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срока действия индивидуального плана новый индивидуальный план утверждается в течение трех рабочих дней после дня истечения срока действия предыд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разработке индивидуального плана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е образование гражданского служащего, в том числе и дополнительное, приобретенный практический опыт и профессиональные нав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чные устремления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кущие и перспективные задачи Инспе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2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правления дополнительно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асть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 В целях поддержания гражданским служащим Инспекции уровня квалификации, необходимого для надлежащего исполнения им должностных обязанностей, в индивидуальном пла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усматриваются мероприятия по самообразованию: изучение нормативной правовой базы, регламентирующей деятельность Инспекции, системы государственной службы Российской Федерации и нормативной правовой базы в установленной сфере профессиональной служебной деятельности, изучение иностранных языков и и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гут предусматриваться иные мероприятия по профессиональному развитию гражданских служащих: получение высшего профессионального образования, обучение в аспирантуре, участие в научно-практических конференциях, симпозиумах, круглых столах и друг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текст Положения о порядке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 частями 13-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Проект индивидуального плана составляется и подписывается гражданским служащим Инспекции в одном экземп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гражданским служащим индивидуальный план согласовывается заместителями руководителя Инспекции – заместителями главного государственного инспектора государственного строительного надзора Камчатского края и начальником отдела по правовой и аналитической деятельности Инсп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и согласованный индивидуальный план утверждается представителем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индивидуальный план хранится в личном деле гражданского служащего в отделе правовой и аналитической деятельности Инспекции, копия утвержденного индивидуального плана направляется гражданскому служа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Гражданские служащие вправе по согласованию со своим непосредственным руководителем ежегодно уточнять, корректировать и актуализировать индивидуальные планы с учетом структурных изменений, производственных задач и служебн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индивидуальные планы вносятся в порядке, предусмотренном дл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тверждением выполнения индивидуального плана в части мероприятий дополнительного профессионального образования является отметка отдела по правовой и аналитической деятельности Инспекции на основании представленного гражданским служащим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иплома о профессиональной пере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ия о краткосрочном повышени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повышени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м выполнения индивидуального плана в части мероприятий по самообразованию и иных мероприятий по профессиональному развитию гражданских служащих могут быть справки организаций, осуществляющих образовательную деятельность, дипломы, удостоверения, свидетельства, сертификаты и иные документы, удостоверяющие получение гражданским служащим высшего и (или) послевузовского профессионального образования и его участие в научно-практических конференциях, симпозиумах, круглых столах и и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выполнения гражданскими служащими индивидуальных планов учитываются в ходе проведения аттес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 1 к Положению о порядке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 изложить согласно приложению к настоящему прик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С.Ю. П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269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к приказу Инспекции государственного строительного надзора       Камчатского края от «22» августа 2016 г. № 389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Приложение № 1 к Положению о порядке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остного лица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__» ______________ </w:t>
            </w:r>
            <w:r>
              <w:rPr/>
              <w:t>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лан профессионального развития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гражданского служащего исполнительного органа государственной власти Камчатского края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наименование замещаемой должност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20__ по 20__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3780"/>
        <w:gridCol w:w="1440"/>
        <w:gridCol w:w="1440"/>
        <w:gridCol w:w="1620"/>
        <w:gridCol w:w="1620"/>
      </w:tblGrid>
      <w:tr>
        <w:trPr>
          <w:trHeight w:val="4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дополнительного профессионального образ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направления на получение дополнительного профессион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ола-гаемый срок обуч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жидаемая результатив- ность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тметка о получении дпо, подпись руководи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 программе в объеме свыше 500 часов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указывается цель профессиональной переподготовк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спользованием/без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танционных образовательных технолог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правлению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____________________________________»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 в порядке должностного роста на иную должность гражданской службы на конкурсной основе в случае изменения вида его профес-сиональной служебной деятель-ности;</w:t>
            </w:r>
            <w:bookmarkStart w:id="0" w:name="sub_13322"/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, замещающего должность гражданской службы категории «помощники (советники)», «спе-циалисты» или «обеспечивающие специалисты», в порядке долж-ностного роста на должность граж-данской службы категории «руко-водители»;</w:t>
            </w:r>
          </w:p>
          <w:p>
            <w:pPr>
              <w:pStyle w:val="Normal"/>
              <w:jc w:val="both"/>
              <w:rPr/>
            </w:pPr>
            <w:bookmarkStart w:id="1" w:name="sub_13323"/>
            <w:bookmarkEnd w:id="0"/>
            <w:bookmarkEnd w:id="1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включение гражданского служа-щего на конкурсной основе в кад-ровый резерв государственного органа для замещения должности гражданской службы, при замеще-нии которой изменится вид его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bookmarkStart w:id="2" w:name="sub_13323"/>
            <w:bookmarkEnd w:id="2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решение аттестационной комис-сии о соответствии гражданского служащего замещаемой должности гражданской службы при условии успешного освоения им образова-тельной программы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краткосрочное повышение квалифик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 объеме не менее 72 час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указывается цель повышения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спользованием/без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правлени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___________________________________»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овышение квалифик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 объеме свыше 100 часов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указывается цель повышения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спользованием/без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правлени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___________________________________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правл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bookmarkStart w:id="3" w:name="sub_13352"/>
            <w:bookmarkEnd w:id="3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истечение испытательного срока или шести месяцев после поступле-ния на гражданскую службу гражданского служащего, впервые принятого на должность граждан-ск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ступление очередного срока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13352"/>
            <w:bookmarkStart w:id="5" w:name="sub_13353"/>
            <w:bookmarkEnd w:id="4"/>
            <w:bookmarkEnd w:id="5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 в порядке должностного роста на должность гражданской службы иной группы в пределах одной категории должностей гражданской службы на конкурсной основ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6" w:name="sub_13353"/>
            <w:bookmarkStart w:id="7" w:name="sub_13354"/>
            <w:bookmarkEnd w:id="6"/>
            <w:bookmarkEnd w:id="7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включение гражданского служа-щего в кадровый резерв для замещения должности гражданской службы на конкурсной осно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bookmarkStart w:id="8" w:name="sub_13354"/>
            <w:bookmarkEnd w:id="8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решение аттестационной комис-сии о соответствии гражданского служащего замещаемой должности гражданской службы при условии успешного освоения им образова-тельно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государственный орган/иная организац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указывается цель стажировки)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 в порядке должностного роста на иную должность гражданской службы на конкурсной основ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13382"/>
            <w:bookmarkEnd w:id="9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включение гражданского служа-щего в кадровый резерв для замещения должности гражданской службы на конкурсной основ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4"/>
                <w:szCs w:val="44"/>
              </w:rPr>
            </w:pPr>
            <w:bookmarkStart w:id="10" w:name="sub_13382"/>
            <w:bookmarkEnd w:id="10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решение аттестационной комис-сии о соответствии гражданского служащего замещаемой должности гражданской службы при условии успешного освоения им образова-тельной програм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разова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</w:rPr>
              <w:t>зучение нормативной правовой базы, регламентирующей деятельность в сф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феры деятельн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и</w:t>
            </w:r>
            <w:r>
              <w:rPr>
                <w:color w:val="000000"/>
              </w:rPr>
              <w:t xml:space="preserve">зучение и обобщение опыта работы субъектов Российской Федерации по реализации федерального законодательства в сфер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феры деятельност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иные формы самообразов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сударственный гражданский служащий исполнительного органа государственного органа Камчатского кр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ind w:lef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ind w:lef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ind w:lef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Вид дополнительного профессионального образования определяется в соответствии с основанием для направления на обучени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Предполагаемый срок обучения определяется исходя из даты последнего повышения квалификации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Отметка с указанием регистрационного номера и даты выдачи документа о дополнительном профессиональном образова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90" w:leader="none"/>
        <w:tab w:val="right" w:pos="9355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90" w:leader="none"/>
        <w:tab w:val="right" w:pos="9355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2:00Z</dcterms:created>
  <dc:creator>1</dc:creator>
  <dc:description/>
  <cp:keywords/>
  <dc:language>en-US</dc:language>
  <cp:lastModifiedBy>Тимофеева Екатерина Александровна</cp:lastModifiedBy>
  <cp:lastPrinted>2016-08-22T09:52:00Z</cp:lastPrinted>
  <dcterms:modified xsi:type="dcterms:W3CDTF">2016-08-22T00:05:00Z</dcterms:modified>
  <cp:revision>18</cp:revision>
  <dc:subject/>
  <dc:title/>
</cp:coreProperties>
</file>