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15.07.2016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лицензирования,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ЖКХ администрации Елизовского городского поселения 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ВрИО руководителя Государственной жилищной инспекции Камчатского края - главного государственного жилищного инспектор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 – заместитель председателя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ский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сутствовало 9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МУП «Елизовское городское хозяйство 2»</w:t>
            </w:r>
          </w:p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Елизовское городское хозяйство 2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3115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9 голосов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1:00Z</dcterms:created>
  <dc:creator>denis</dc:creator>
  <dc:description/>
  <cp:keywords/>
  <dc:language>en-US</dc:language>
  <cp:lastModifiedBy>Трунова Анна Александровна</cp:lastModifiedBy>
  <cp:lastPrinted>2016-07-25T10:29:00Z</cp:lastPrinted>
  <dcterms:modified xsi:type="dcterms:W3CDTF">2016-07-24T22:29:00Z</dcterms:modified>
  <cp:revision>16</cp:revision>
  <dc:subject/>
  <dc:title/>
</cp:coreProperties>
</file>