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134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Петропавловск-Камчатский</w:t>
        <w:tab/>
        <w:tab/>
        <w:tab/>
        <w:t xml:space="preserve">                      от 11 июля  2016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№ 1 к приказу Министерства культуры  Камчатского края от 06.04.2009 № 70 «Об аттестационной комиссии Министерства культуры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вести из состава комиссии Стефаненко Валерия Олеговича 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ввести в состав комиссии Лобашевскую Ирину Секпоновну - совет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С.В. Айгист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1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6-07-08T14:38:00Z</cp:lastPrinted>
  <dcterms:modified xsi:type="dcterms:W3CDTF">2016-07-12T21:43:00Z</dcterms:modified>
  <cp:revision>6</cp:revision>
  <dc:subject/>
  <dc:title/>
</cp:coreProperties>
</file>