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195</w:t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от 12 ноя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05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аттестационной комиссии Министерства культуры  Камчатского края»</w:t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Министерства культуры  Камчатского края от 06.04.2009 № 70 «Об аттестационной комиссии Министерства культуры Камчатского края» (далее – комисси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) вывести из состава комиссии Енаки Нину Геннадьев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ввести в состав комиссии Большакову Елену Александровну, заместителя министра культуры Камчатского края – начальника отдела культурной политики и охраны культурного наслед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культуры</w:t>
        <w:tab/>
        <w:tab/>
        <w:tab/>
        <w:tab/>
        <w:tab/>
        <w:tab/>
        <w:t xml:space="preserve"> </w:t>
        <w:tab/>
        <w:t xml:space="preserve">        С.В. Айгист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8:00Z</dcterms:created>
  <dc:creator>*</dc:creator>
  <dc:description/>
  <cp:keywords/>
  <dc:language>en-US</dc:language>
  <cp:lastModifiedBy>PashkovaEV</cp:lastModifiedBy>
  <cp:lastPrinted>2015-11-11T15:22:00Z</cp:lastPrinted>
  <dcterms:modified xsi:type="dcterms:W3CDTF">2016-07-06T04:30:00Z</dcterms:modified>
  <cp:revision>12</cp:revision>
  <dc:subject/>
  <dc:title> </dc:title>
</cp:coreProperties>
</file>