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73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ОСУДАРСТВЕННАЯ ЖИЛИЩНАЯ ИНСПЕКЦ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9</w:t>
            </w:r>
          </w:p>
          <w:p>
            <w:pPr>
              <w:pStyle w:val="ConsPlusNormal"/>
              <w:widowControl/>
              <w:tabs>
                <w:tab w:val="clear" w:pos="708"/>
                <w:tab w:val="left" w:pos="3492" w:leader="none"/>
              </w:tabs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92" w:leader="none"/>
              </w:tabs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92" w:leader="none"/>
              </w:tabs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lang w:val="en-US" w:eastAsia="en-US"/>
              </w:rPr>
              <w:t>г. Петропавловск-Камчатский                                       «28» июня 2016 года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szCs w:val="28"/>
              </w:rPr>
              <w:t>О внесении изменений в приказ Государственной жилищной инспекции Камчатского края от 04.03.2011 № 14              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Камчатского края»</w:t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нести в приказ Государственной жилищной инспекции Камчатского края от 04.03.2011 № 14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Камчатского кра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часть 3 признать утратившей силу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)</w:t>
        <w:tab/>
        <w:t>в приложении №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Камчатского края (далее – комиссия) Турчанинова Андрея Юрье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вести в состав комис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2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Валерий Олег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)</w:t>
        <w:tab/>
        <w:t>в приложении №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части 6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част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ова «заявления, указанного в подпункте «б» заменить словами «заявлений, указанных в подпунктах «б» и «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часть 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9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дополнить час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сли в обращении, заявлении или уведомлении, предусмотренных пунктом 2 части 3.1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в пункте 18 слова «в течение 3-х» заменить словами «в течение 7-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руководителя Инсп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государственного жилищ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а Камчатского края                                          И.В. Амельчук                      </w:t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30" w:after="280"/>
      <w:ind w:firstLine="130"/>
      <w:jc w:val="both"/>
    </w:pPr>
    <w:rPr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1:59:00Z</dcterms:created>
  <dc:creator>Kira</dc:creator>
  <dc:description/>
  <dc:language>en-US</dc:language>
  <cp:lastModifiedBy>Кравченко Эльвира Мансуровна</cp:lastModifiedBy>
  <cp:lastPrinted>2016-06-28T09:58:00Z</cp:lastPrinted>
  <dcterms:modified xsi:type="dcterms:W3CDTF">2016-06-27T21:59:00Z</dcterms:modified>
  <cp:revision>2</cp:revision>
  <dc:subject/>
  <dc:title>Приложение к приказу</dc:title>
</cp:coreProperties>
</file>