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межведомственной рабочей группы по организации взаимодействия при проведении проверок финансовых операций, имеющих признаки неправомерного использования средств организациями коммунального комплекса, управляющими компаниями и ТСЖ в Камчатском крае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  <w:tab w:val="right" w:pos="96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-00 часов</w:t>
        <w:tab/>
        <w:t>Малый зал</w:t>
      </w:r>
    </w:p>
    <w:p>
      <w:pPr>
        <w:pStyle w:val="Style15"/>
        <w:tabs>
          <w:tab w:val="clear" w:pos="708"/>
          <w:tab w:val="left" w:pos="142" w:leader="none"/>
          <w:tab w:val="right" w:pos="963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» июня 2016 года</w:t>
        <w:tab/>
        <w:t>Правительства Камчатского края</w:t>
      </w:r>
    </w:p>
    <w:p>
      <w:pPr>
        <w:pStyle w:val="Style15"/>
        <w:tabs>
          <w:tab w:val="clear" w:pos="708"/>
          <w:tab w:val="left" w:pos="142" w:leader="none"/>
          <w:tab w:val="right" w:pos="963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200" w:after="20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требований законодательства по размещению информации в государственную информационную систему жилищно-коммунального хозяйства (ГИС ЖКХ) поставщиками информации Камчатского края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20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имир Викторович Тихонович – Министр ЖКХ и энергетики Камчатского края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20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и органов местного самоуправления в Камчатском крае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200" w:after="20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исполнении соглашений о погашении ООО «УЖКХ г. Петропавловска-Камчатского», ООО УК «ЮГ» и ООО УК «Южный район» задолженности за потребленную электроэнергию, поставляемую                      АО «Оборонэнергосбыт»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20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вренко Виталий Анатольевич – начальник отделения «Камчатское» филиала «Дальневосточный» АО «Оборонэнергосбыт»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20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итонова Юлия Юрьевна – генеральный директор ООО «УЖКХ г. Петропавловска-Камчатского»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20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Юрий Викторович – генеральный директор ООО управляющая компания «ЮГ»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20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к Елена Ивановна – директор ООО управляющая компания «Южный район»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200" w:after="20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исполнении ООО «УК» Город» (ИНН 4105040777), ООО «Город» (ИНН 4105033988) и ООО «Город» (ИНН 4105041770) требований постановления Правительства Российской Федерации от 28.03.2012 № 253 «О требованиях к осуществлению расчетов за ресурсы, необходимые для предоставления коммунальных услуг»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20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дратьев Сергей Борисович – генеральный директор                              ПАО «Камчатскэнерго»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20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мичев Юрий Евгеньевич – директор ООО «УК» Город» (ИНН 4105040777), ООО «Город» (ИНН 4105033988) и ООО «Город» (ИНН 4105041770).</w:t>
      </w:r>
    </w:p>
    <w:p>
      <w:pPr>
        <w:pStyle w:val="Normal"/>
        <w:tabs>
          <w:tab w:val="clear" w:pos="708"/>
          <w:tab w:val="right" w:pos="9639" w:leader="none"/>
        </w:tabs>
        <w:spacing w:before="0" w:after="10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before="0" w:after="10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before="0" w:after="1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455"/>
        <w:gridCol w:w="2245"/>
      </w:tblGrid>
      <w:tr>
        <w:trPr/>
        <w:tc>
          <w:tcPr>
            <w:tcW w:w="4800" w:type="dxa"/>
            <w:tcBorders/>
          </w:tcPr>
          <w:p>
            <w:pPr>
              <w:pStyle w:val="Normal"/>
              <w:autoSpaceDE w:val="false"/>
              <w:spacing w:before="0" w:after="0"/>
              <w:ind w:left="49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Правительства Камчатского кра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межведомственной рабочей группы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Ю. Смирнов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7z0">
    <w:name w:val="WW8NumSt1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2:29:00Z</dcterms:created>
  <dc:creator>AndrienkoEV</dc:creator>
  <dc:description/>
  <cp:keywords/>
  <dc:language>en-US</dc:language>
  <cp:lastModifiedBy>Ющенко Анастасия Михайлона</cp:lastModifiedBy>
  <cp:lastPrinted>2016-05-26T09:33:00Z</cp:lastPrinted>
  <dcterms:modified xsi:type="dcterms:W3CDTF">2016-05-30T22:09:00Z</dcterms:modified>
  <cp:revision>13</cp:revision>
  <dc:subject/>
  <dc:title>ПОВЕСТКА</dc:title>
</cp:coreProperties>
</file>