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соблюдению требований к служебному поведению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гражданских служащих Камчатского кра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  <w:br/>
        <w:t>в Агентстве по информатизации и связи Камчат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етропавловск-Камчатский                                                                    10.07.2013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гентство по информатизации и связи Камчатского края, площадь Ленина, д. 1, каб. 204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заседания: 14 ч. 00 мин. – 15 ч. 00 мин.</w:t>
      </w:r>
    </w:p>
    <w:p>
      <w:pPr>
        <w:pStyle w:val="Normal"/>
        <w:suppressAutoHyphens w:val="true"/>
        <w:spacing w:before="240" w:after="200"/>
        <w:jc w:val="both"/>
        <w:rPr/>
      </w:pPr>
      <w:r>
        <w:rPr/>
        <w:t>Присутствовал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седатель коми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рик  Олег Вадимович, советник отдела развития телекоммуникаций Агентства по информатизации и связи Камчатского края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Жданова Анастасия Николаевна, ведущий специалист 3 разря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развития телекоммуникаций Агентства по информатизации и связи Камчатского края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кворцова Юлия Владимировна, советник отдела правового обеспе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ого правового управления Губернатора и Правительства Камчатского края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Яшихина Елена Юрьевна, заместитель начальника отдела по вопосам государственной служб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ого управления Губернатора и Правительства Камчатского края по вопросам государственной службы, кадрам и наградам;</w:t>
            </w:r>
          </w:p>
        </w:tc>
      </w:tr>
      <w:tr>
        <w:trPr>
          <w:trHeight w:val="1743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липпенштейн Елена Валериевна, кандидат социологических наук, доцент, декан факультета повышения квалификации ФГБОУ ВПО «КамчатГТ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представитель высшего и дополнительного профессионального образования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Мария Христофоровна, заведующая отделом по национальному творчеству КГБУ «Центр досуга «Русская горница», член Общественной палаты Камчатского края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глашенны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(ФИО, должность государственного гражданского служащего Агентства)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(ФИО, должность государственного гражданского служащего Агентства)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 xml:space="preserve">О правовых основах формирования и деятельност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информатизации и связи Камчатского края </w:t>
      </w:r>
      <w:r>
        <w:rPr>
          <w:rFonts w:cs="Times New Roman" w:ascii="Times New Roman" w:hAnsi="Times New Roman"/>
          <w:sz w:val="28"/>
          <w:szCs w:val="28"/>
        </w:rPr>
        <w:t>(далее – комиссия)</w:t>
      </w:r>
      <w:r>
        <w:rPr>
          <w:rStyle w:val="FontStyle17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рик О.В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71"/>
        <w:widowControl/>
        <w:suppressAutoHyphens w:val="true"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 xml:space="preserve">Информацию председателя комиссии </w:t>
      </w:r>
      <w:r>
        <w:rPr>
          <w:sz w:val="28"/>
          <w:szCs w:val="28"/>
          <w:lang w:val="en-US" w:eastAsia="en-US"/>
        </w:rPr>
        <w:t xml:space="preserve">Мандрик Олега Вадимовича </w:t>
      </w:r>
      <w:r>
        <w:rPr>
          <w:rStyle w:val="FontStyle17"/>
          <w:sz w:val="28"/>
          <w:szCs w:val="28"/>
        </w:rPr>
        <w:t xml:space="preserve">о проведении первого заседания комиссии, образованной в соответствии с приказом </w:t>
      </w:r>
      <w:r>
        <w:rPr>
          <w:sz w:val="28"/>
          <w:szCs w:val="28"/>
        </w:rPr>
        <w:t xml:space="preserve">Агентства по информатизации и связи </w:t>
      </w:r>
      <w:r>
        <w:rPr>
          <w:rStyle w:val="FontStyle17"/>
          <w:sz w:val="28"/>
          <w:szCs w:val="28"/>
        </w:rPr>
        <w:t xml:space="preserve">Камчатского края (далее – </w:t>
      </w:r>
      <w:r>
        <w:rPr>
          <w:iCs/>
          <w:sz w:val="28"/>
          <w:szCs w:val="28"/>
        </w:rPr>
        <w:t>Агентство</w:t>
      </w:r>
      <w:r>
        <w:rPr>
          <w:rStyle w:val="FontStyle17"/>
          <w:sz w:val="28"/>
          <w:szCs w:val="28"/>
        </w:rPr>
        <w:t>) от 28.02.2011 № 10-п.</w:t>
      </w:r>
    </w:p>
    <w:p>
      <w:pPr>
        <w:pStyle w:val="Style71"/>
        <w:widowControl/>
        <w:suppressAutoHyphens w:val="true"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 xml:space="preserve">Деятельность комиссии осуществляется в соответствии с Федеральным законом Российской Федерации от 27.07.2004 № 79-ФЗ </w:t>
      </w:r>
      <w:r>
        <w:rPr>
          <w:sz w:val="28"/>
          <w:szCs w:val="28"/>
        </w:rPr>
        <w:t>«</w:t>
      </w:r>
      <w:r>
        <w:rPr>
          <w:rStyle w:val="FontStyle17"/>
          <w:sz w:val="28"/>
          <w:szCs w:val="28"/>
        </w:rPr>
        <w:t>О государственной гражданской службе Российской Федерации</w:t>
      </w:r>
      <w:r>
        <w:rPr>
          <w:sz w:val="28"/>
          <w:szCs w:val="28"/>
        </w:rPr>
        <w:t>»</w:t>
      </w:r>
      <w:r>
        <w:rPr>
          <w:rStyle w:val="FontStyle17"/>
          <w:sz w:val="28"/>
          <w:szCs w:val="28"/>
        </w:rPr>
        <w:t xml:space="preserve">, </w:t>
      </w:r>
      <w:r>
        <w:rPr>
          <w:sz w:val="28"/>
          <w:szCs w:val="28"/>
        </w:rPr>
        <w:t>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</w:t>
      </w:r>
      <w:r>
        <w:rPr>
          <w:rStyle w:val="FontStyle17"/>
          <w:sz w:val="28"/>
          <w:szCs w:val="28"/>
        </w:rPr>
        <w:t xml:space="preserve"> Порядком работы комиссии, утвержденным приказом Агентства от 28.02.2011 № 10-п.</w:t>
      </w:r>
    </w:p>
    <w:p>
      <w:pPr>
        <w:pStyle w:val="Style71"/>
        <w:widowControl/>
        <w:suppressAutoHyphens w:val="true"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В соответствии с указанными нормативными актами комиссия рас</w:t>
        <w:softHyphen/>
        <w:t xml:space="preserve">сматривает вопросы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iCs/>
          <w:sz w:val="28"/>
          <w:szCs w:val="28"/>
        </w:rPr>
        <w:t>Агентстве</w:t>
      </w:r>
      <w:r>
        <w:rPr>
          <w:rStyle w:val="FontStyle17"/>
          <w:sz w:val="28"/>
          <w:szCs w:val="28"/>
        </w:rPr>
        <w:t xml:space="preserve"> в отношении государственных гражданских служащих, замещающих в </w:t>
      </w:r>
      <w:r>
        <w:rPr>
          <w:iCs/>
          <w:sz w:val="28"/>
          <w:szCs w:val="28"/>
        </w:rPr>
        <w:t xml:space="preserve">Агентстве </w:t>
      </w:r>
      <w:r>
        <w:rPr>
          <w:rStyle w:val="FontStyle17"/>
          <w:sz w:val="28"/>
          <w:szCs w:val="28"/>
        </w:rPr>
        <w:t>должности государственной гражданской службы Камчатского края (далее – гражданские служащие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ятельность комиссии осуществляется также в рамках Методических рекомендац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организации работы комиссий по соблюдению требований к служебному поведени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сударственных гражданских служащих Камчатского края и урегулировани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нфликта интересов в исполнительных органах государственной власти Камчатского края, разработанных 25.11.201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м управлением Губернатора и Правительства Камчатского края по вопросам государственной службы, кадрам и наградам на основ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етодических рекомендац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организации работы комиссий по соблюдению требований к служебному поведению федераль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сударственных служащих и урегулировани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нфликта интересов (аттестационных комиссий) в федеральных государственных органах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енных президиумом Сов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Президенте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тиводействию коррупции соглас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токолу № 24 от 13.04.2011 (далее </w:t>
      </w:r>
      <w:r>
        <w:rPr>
          <w:rStyle w:val="FontStyle17"/>
          <w:sz w:val="28"/>
          <w:szCs w:val="28"/>
        </w:rPr>
        <w:t>– Методические рекомендации о комиссия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.</w:t>
      </w:r>
    </w:p>
    <w:p>
      <w:pPr>
        <w:pStyle w:val="Style71"/>
        <w:suppressAutoHyphens w:val="true"/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ленами комиссии приняты во внимание </w:t>
      </w:r>
      <w:r>
        <w:rPr>
          <w:rStyle w:val="FontStyle17"/>
          <w:sz w:val="28"/>
          <w:szCs w:val="28"/>
        </w:rPr>
        <w:t>положения Методических рекомендаций о комиссиях.</w:t>
      </w:r>
      <w:r>
        <w:rPr>
          <w:color w:val="000000"/>
          <w:spacing w:val="1"/>
          <w:sz w:val="28"/>
          <w:szCs w:val="28"/>
        </w:rPr>
        <w:t xml:space="preserve"> В ходе своей деятельности комиссией </w:t>
      </w:r>
      <w:r>
        <w:rPr>
          <w:color w:val="000000"/>
          <w:sz w:val="28"/>
          <w:szCs w:val="28"/>
        </w:rPr>
        <w:t xml:space="preserve">учитывается, что она не обладает государственно-властными полномочиями, являясь общественным </w:t>
      </w:r>
      <w:r>
        <w:rPr>
          <w:color w:val="000000"/>
          <w:spacing w:val="3"/>
          <w:sz w:val="28"/>
          <w:szCs w:val="28"/>
        </w:rPr>
        <w:t xml:space="preserve">органом, призванным быть, с одной стороны, проводником в </w:t>
      </w:r>
      <w:r>
        <w:rPr>
          <w:color w:val="000000"/>
          <w:spacing w:val="-1"/>
          <w:sz w:val="28"/>
          <w:szCs w:val="28"/>
        </w:rPr>
        <w:t xml:space="preserve">коллективе </w:t>
      </w:r>
      <w:r>
        <w:rPr>
          <w:iCs/>
          <w:sz w:val="28"/>
          <w:szCs w:val="28"/>
        </w:rPr>
        <w:t>Агентства</w:t>
      </w:r>
      <w:r>
        <w:rPr>
          <w:color w:val="000000"/>
          <w:spacing w:val="-1"/>
          <w:sz w:val="28"/>
          <w:szCs w:val="28"/>
        </w:rPr>
        <w:t xml:space="preserve"> предпринимаемых руководителем </w:t>
      </w:r>
      <w:r>
        <w:rPr>
          <w:iCs/>
          <w:sz w:val="28"/>
          <w:szCs w:val="28"/>
        </w:rPr>
        <w:t>Агентств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мер по противодействию коррупции, и способствовать формированию </w:t>
      </w:r>
      <w:r>
        <w:rPr>
          <w:color w:val="000000"/>
          <w:sz w:val="28"/>
          <w:szCs w:val="28"/>
        </w:rPr>
        <w:t xml:space="preserve">атмосферы неприятия гражданскими служащими коррупционного поведения. С другой стороны, на </w:t>
      </w:r>
      <w:r>
        <w:rPr>
          <w:color w:val="000000"/>
          <w:spacing w:val="1"/>
          <w:sz w:val="28"/>
          <w:szCs w:val="28"/>
        </w:rPr>
        <w:t xml:space="preserve">комиссию фактически возлагаются функции консультативного и </w:t>
      </w:r>
      <w:r>
        <w:rPr>
          <w:color w:val="000000"/>
          <w:spacing w:val="15"/>
          <w:sz w:val="28"/>
          <w:szCs w:val="28"/>
        </w:rPr>
        <w:t xml:space="preserve">совещательного органа по выработке для руководителя </w:t>
      </w:r>
      <w:r>
        <w:rPr>
          <w:iCs/>
          <w:sz w:val="28"/>
          <w:szCs w:val="28"/>
        </w:rPr>
        <w:t>Агентства</w:t>
      </w:r>
      <w:r>
        <w:rPr>
          <w:color w:val="000000"/>
          <w:spacing w:val="9"/>
          <w:sz w:val="28"/>
          <w:szCs w:val="28"/>
        </w:rPr>
        <w:t xml:space="preserve"> управленческих решений в сфере </w:t>
      </w:r>
      <w:r>
        <w:rPr>
          <w:color w:val="000000"/>
          <w:sz w:val="28"/>
          <w:szCs w:val="28"/>
        </w:rPr>
        <w:t>противодействия коррупции с учетом мнения коллектив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миссией также учтены рекомендации при определении достоверности и полноты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ведений о </w:t>
      </w:r>
      <w:r>
        <w:rPr>
          <w:rFonts w:cs="Times New Roman" w:ascii="Times New Roman" w:hAnsi="Times New Roman"/>
          <w:sz w:val="28"/>
          <w:szCs w:val="28"/>
        </w:rPr>
        <w:t xml:space="preserve">доходах, об имуществе и обязательствах имущественного характера, а именно: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недостоверные с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есоответствие указанных в справках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 имущества и обязательств (размер дохода, недвижимог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имущества и обязательств, а также иные характеристики) </w:t>
      </w:r>
      <w:r>
        <w:rPr>
          <w:rFonts w:cs="Times New Roman" w:ascii="Times New Roman" w:hAnsi="Times New Roman"/>
          <w:sz w:val="28"/>
          <w:szCs w:val="28"/>
        </w:rPr>
        <w:t xml:space="preserve">правоустанавливающим, регистрационным и иным установленным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законодательством видам документов или фактически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бстоятельствам (уменьшение размера дохода, площад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жилого помещения, земельного участка, неверное указание места </w:t>
      </w:r>
      <w:r>
        <w:rPr>
          <w:rFonts w:cs="Times New Roman" w:ascii="Times New Roman" w:hAnsi="Times New Roman"/>
          <w:sz w:val="28"/>
          <w:szCs w:val="28"/>
        </w:rPr>
        <w:t>работы супруга, оснований пользования недвижимым имуществом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еполные све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не указание в справках доходов, имущества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язательств, иных сведений, подлежащих внесению в справки в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соответствии с утвержденной формой (не указа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меющихся иных доходов, недвижимого имущества, транспортных </w:t>
      </w:r>
      <w:r>
        <w:rPr>
          <w:rFonts w:cs="Times New Roman" w:ascii="Times New Roman" w:hAnsi="Times New Roman"/>
          <w:sz w:val="28"/>
          <w:szCs w:val="28"/>
        </w:rPr>
        <w:t>средств, акций, ценных бумаг, обязательств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Комиссия признает сведения недостоверными и (или) неполными </w:t>
      </w:r>
      <w:r>
        <w:rPr>
          <w:rFonts w:cs="Times New Roman" w:ascii="Times New Roman" w:hAnsi="Times New Roman"/>
          <w:sz w:val="28"/>
          <w:szCs w:val="28"/>
        </w:rPr>
        <w:t>независимо от вины гражданского служащего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омиссией учте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что к её компетенции не относится 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едение проверок по фактам нарушения гражданскими служащими служебной дисциплин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то же время сам факт нарушения гражданским служащим служебной дисциплины может быть рассмотрен комиссией, так как к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омпетенции комиссий отнесено рассмотрение исполнения гражданскими служащими обязанностей, установлен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едеральными законами. К числу таких обязанностей, могу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тноситься и обязанности исполнять поручения руководителей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облюдать служебный распорядок государственного орга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й регламент и т.п. При </w:t>
      </w:r>
      <w:r>
        <w:rPr>
          <w:rFonts w:cs="Times New Roman" w:ascii="Times New Roman" w:hAnsi="Times New Roman"/>
          <w:sz w:val="28"/>
          <w:szCs w:val="28"/>
        </w:rPr>
        <w:t xml:space="preserve">этом исполнение таких обязанностей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и является служебной дисциплиной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 комиссии (в случае, если доклад о результатах проверки направлялся в комиссию) являются основанием для применения взысканий за коррупционные правонарушения в соответствии со статьями </w:t>
      </w:r>
      <w:r>
        <w:rPr>
          <w:rFonts w:cs="Times New Roman" w:ascii="Times New Roman" w:hAnsi="Times New Roman"/>
          <w:color w:val="000000"/>
          <w:sz w:val="28"/>
          <w:szCs w:val="28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r>
        <w:rPr>
          <w:rStyle w:val="FontStyle17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 Камчатского края от 04.06.2008 № 56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государственной гражданской службе Камчат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</w:p>
    <w:p>
      <w:pPr>
        <w:pStyle w:val="Style71"/>
        <w:widowControl/>
        <w:suppressAutoHyphens w:val="true"/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Мандрик О.В., Жданова А.Н., Скворцова Ю.В., Яшихина Е.Ю., Сидоренко М.Х., </w:t>
      </w:r>
      <w:r>
        <w:rPr>
          <w:sz w:val="28"/>
          <w:szCs w:val="28"/>
          <w:lang w:val="en-US" w:eastAsia="en-US"/>
        </w:rPr>
        <w:t>Клиппенштейн Е.В.</w:t>
      </w:r>
    </w:p>
    <w:p>
      <w:pPr>
        <w:pStyle w:val="Style71"/>
        <w:widowControl/>
        <w:suppressAutoHyphens w:val="true"/>
        <w:spacing w:lineRule="auto" w:line="240"/>
        <w:ind w:firstLine="709"/>
        <w:rPr>
          <w:rStyle w:val="FontStyle17"/>
          <w:color w:val="FF0000"/>
          <w:sz w:val="28"/>
          <w:szCs w:val="28"/>
          <w:lang w:val="en-US" w:eastAsia="en-US"/>
        </w:rPr>
      </w:pPr>
      <w:r>
        <w:rPr/>
      </w:r>
    </w:p>
    <w:p>
      <w:pPr>
        <w:pStyle w:val="Style71"/>
        <w:widowControl/>
        <w:suppressAutoHyphens w:val="true"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РЕШИЛИ:</w:t>
      </w:r>
    </w:p>
    <w:p>
      <w:pPr>
        <w:pStyle w:val="Style71"/>
        <w:widowControl/>
        <w:suppressAutoHyphens w:val="true"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 xml:space="preserve">Информацию председателя комиссии </w:t>
      </w:r>
      <w:r>
        <w:rPr>
          <w:sz w:val="28"/>
          <w:szCs w:val="28"/>
          <w:lang w:val="en-US" w:eastAsia="en-US"/>
        </w:rPr>
        <w:t xml:space="preserve">Мандрик О.В. </w:t>
      </w:r>
      <w:r>
        <w:rPr>
          <w:rStyle w:val="FontStyle17"/>
          <w:sz w:val="28"/>
          <w:szCs w:val="28"/>
        </w:rPr>
        <w:t>принять к сведению и руководству в работе.</w:t>
      </w:r>
    </w:p>
    <w:p>
      <w:pPr>
        <w:pStyle w:val="Style71"/>
        <w:widowControl/>
        <w:suppressAutoHyphens w:val="true"/>
        <w:spacing w:lineRule="auto" w:line="240"/>
        <w:ind w:firstLine="709"/>
        <w:rPr>
          <w:rStyle w:val="FontStyle17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23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гражданским служащим _________ (ФИО, должность государственного гражданского служащего Агентства) недостоверных и (или) неполных сведений, предусмотренных пунктом 1 части 1 Положения о проверке достоверности и полноты сведений (справка о доходах, об имуществе и обязательствах имущественного характера от 10.04.2013 года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 о результатах проверки достоверности и полноты представленных сведений о доходах, об имуществе и обязательствах имущественного характера за 2012 год в отношении </w:t>
      </w:r>
      <w:r>
        <w:rPr>
          <w:rFonts w:cs="Times New Roman" w:ascii="Times New Roman" w:hAnsi="Times New Roman"/>
          <w:sz w:val="28"/>
          <w:szCs w:val="28"/>
        </w:rPr>
        <w:t>_________ (ФИО, должность государственного гражданского служащего Агентства) (от 05.07.2013)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ладчик Яшихина Е.Ю.)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в присутствии государственного гражданского служащего Камчатского края (далее – гражданский служащий) _________ (ФИО, должность государственного гражданского служащего Агентства)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ссмотре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справок о доходах, об имуществе и обязательствах имущественного характера, представленные _________ (ФИО государственного гражданского служащего Агентства) 10.04.2013 в кадровую службу Агентства в отношении себя и супруги/супруга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 2012 год (от </w:t>
      </w:r>
      <w:r>
        <w:rPr>
          <w:rFonts w:cs="Times New Roman" w:ascii="Times New Roman" w:hAnsi="Times New Roman"/>
          <w:sz w:val="28"/>
          <w:szCs w:val="28"/>
        </w:rPr>
        <w:t>10.04.2013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о результатах проверки достоверности и полноты представленных сведений о доходах, об имуществе и обязательствах имущественного характера _________ (ФИО государственного гражданского служащего Агентства) за 2012 год от 05.07.2013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ая _________ (ФИО государственного гражданского служащего Агентства) от 05.07.2013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справок о доходах, об имуществе и обязательствах имущественного характера, представленные _________ (ФИО государственного гражданского служащего Агентства) 05.07.2013 в кадровую службу Агентства в отношении себя и супруга/супруги </w:t>
      </w:r>
      <w:r>
        <w:rPr>
          <w:rFonts w:cs="Times New Roman" w:ascii="Times New Roman" w:hAnsi="Times New Roman"/>
          <w:iCs/>
          <w:sz w:val="28"/>
          <w:szCs w:val="28"/>
        </w:rPr>
        <w:t>за 2012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одержания рассмотренных документов, комиссия установила следующее: в справке _________ (ФИО государственного гражданского служащего Агентства), представленной 10.04.2013 в Агентство по информатизации и связи Камчатского края в разделе 5.1 Справки не указан срок пользования квартирой № ___, расположенной в доме по ул. ____________ г. _________________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уществу предъявленных претензий _________ (ФИО государственного гражданского служащего Агентства) пояснил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сведений о себе и о супруге мною была указана квартира в пользовании, расположенная по адресу _______________. Собственник данного жилого помещения _________ (ФИО члена семьи государственного гражданского служащего Агентства), являющийся/являющаяся моим/моей ________ (степень родства члена семьи государственного гражданского служащего Агентств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31 Жилищного кодекса Российской Федерации, я и супруг/супруга имеют право пользования данным жилым помещением наравне с его собственником. Отдельные соглашения между мной (супругом/супругой) и собственником данного жилого помещения отсутствуют. Срок владения у собственника данным жилым помещением не ограничен. Таким образом, срок моего и супруга/супруги пользования квартирой, расположенной по адресу ____________________________, не определён и, соответственно, является бессрочны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вышеизложенным, считаю, что из сведений, поданных мной, предполагается бессрочный срок пользования квартиро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, для устранения причин неоднозначного толкования, в соответствии с частью 2.7 Положения о предо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, утвержденного Законом Камчатского края от 16.12.2009 № 380, мною были поданы 05.07.2013 года уточняющие Справ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uppressAutoHyphens w:val="true"/>
        <w:spacing w:lineRule="auto" w:line="240"/>
        <w:ind w:firstLine="709"/>
        <w:rPr>
          <w:sz w:val="28"/>
          <w:szCs w:val="28"/>
          <w:lang w:val="en-US" w:eastAsia="en-US"/>
        </w:rPr>
      </w:pPr>
      <w:r>
        <w:rPr>
          <w:rStyle w:val="FontStyle17"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Мандрик О.В., Жданова А.Н., Скворцова Ю.В., Яшихина Е.Ю., Сидоренко М.Х., </w:t>
      </w:r>
      <w:r>
        <w:rPr>
          <w:sz w:val="28"/>
          <w:szCs w:val="28"/>
          <w:lang w:val="en-US" w:eastAsia="en-US"/>
        </w:rPr>
        <w:t xml:space="preserve">Клиппенштейн Е.В. </w:t>
      </w:r>
    </w:p>
    <w:p>
      <w:pPr>
        <w:pStyle w:val="Style71"/>
        <w:widowControl/>
        <w:suppressAutoHyphens w:val="true"/>
        <w:spacing w:lineRule="auto" w:line="24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лены комиссии: </w:t>
      </w:r>
      <w:r>
        <w:rPr>
          <w:sz w:val="28"/>
          <w:szCs w:val="28"/>
        </w:rPr>
        <w:t xml:space="preserve">Мандрик О.В., Жданова А.Н., Скворцова Ю.В., Яшихина Е.Ю., Сидоренко М.Х., </w:t>
      </w:r>
      <w:r>
        <w:rPr>
          <w:sz w:val="28"/>
          <w:szCs w:val="28"/>
          <w:lang w:val="en-US" w:eastAsia="en-US"/>
        </w:rPr>
        <w:t xml:space="preserve">Клиппенштейн Е.В. в ходе обсуждения вопроса выразили единое мнение, что сведения (согласно справке о доходах, об имуществе и обязательствах имущественного характера за 2012 год от 10.04.2013), представленные </w:t>
      </w:r>
      <w:r>
        <w:rPr>
          <w:sz w:val="28"/>
          <w:szCs w:val="28"/>
        </w:rPr>
        <w:t xml:space="preserve">_________ (ФИО государственного гражданского служащего Агентства) </w:t>
      </w:r>
      <w:r>
        <w:rPr>
          <w:sz w:val="28"/>
          <w:szCs w:val="28"/>
          <w:lang w:val="en-US" w:eastAsia="en-US"/>
        </w:rPr>
        <w:t>в разделе 5.1 «Объекты недвижимого имущества, находящиеся в пользовании» являются неполными.</w:t>
      </w:r>
    </w:p>
    <w:p>
      <w:pPr>
        <w:pStyle w:val="Style71"/>
        <w:widowControl/>
        <w:suppressAutoHyphens w:val="true"/>
        <w:spacing w:lineRule="auto" w:line="240"/>
        <w:ind w:firstLine="709"/>
        <w:rPr/>
      </w:pPr>
      <w:r>
        <w:rPr>
          <w:sz w:val="28"/>
          <w:szCs w:val="28"/>
          <w:lang w:val="en-US" w:eastAsia="en-US"/>
        </w:rPr>
        <w:t xml:space="preserve">Комиссией обращено внимание </w:t>
      </w:r>
      <w:r>
        <w:rPr>
          <w:sz w:val="28"/>
          <w:szCs w:val="28"/>
        </w:rPr>
        <w:t xml:space="preserve">_________ (ФИО государственного гражданского служащего Агентства) </w:t>
      </w:r>
      <w:r>
        <w:rPr>
          <w:sz w:val="28"/>
          <w:szCs w:val="28"/>
          <w:lang w:val="en-US" w:eastAsia="en-US"/>
        </w:rPr>
        <w:t>на обязанность государственного гражданского служащего Камчатского края соблюдать Закон Камчатского края от 16.12.2009 № 380 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, а также на личную ответственность гражданского служащего за достоверность и полноту предоставляемых сведений в справке о доходах, об имуществе и обязательствах имущественного характе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ствуясь частью 4.8 Положения о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 (далее – Положение о комиссиях), комиссия </w:t>
      </w:r>
      <w:r>
        <w:rPr>
          <w:rFonts w:cs="Times New Roman" w:ascii="Times New Roman" w:hAnsi="Times New Roman"/>
          <w:sz w:val="28"/>
          <w:szCs w:val="28"/>
        </w:rPr>
        <w:t xml:space="preserve">простым большинством голосов присутствующих на заседании членов комиссии приняла решение об открытом голосовании при принятии решений в отношении вопросов представления государственными гражданскими служащими Агентства недостоверных и (или) неполных сведений о доход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г</w:t>
      </w:r>
      <w:r>
        <w:rPr>
          <w:rFonts w:cs="Times New Roman" w:ascii="Times New Roman" w:hAnsi="Times New Roman"/>
          <w:sz w:val="28"/>
          <w:szCs w:val="28"/>
        </w:rPr>
        <w:t xml:space="preserve">олосовали «за»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«против»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воздержались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уководствуясь пунктом 2 части 4.1 Положения о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доклада о результатах проверки сведений о доходах, об имуществе и обязательствах имущественного характера, с учетом представленных на комиссию документов, а также пояснений _________ (ФИО государственного гражданского служащего Агентства), комиссия открытым голосованием (простым большинством голосов) присутствующих на заседании членов комиссии приняла решени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знать, что сведения (согласно справке о доходах, об имуществе и обязательствах имущественного характера за 2012 год от 10.04.2013), представленные _________ (ФИО государственного гражданского служащего Агентства) в разделе 5.1 «Объекты недвижимого имущества, находящиеся в пользовании» являются неполны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г</w:t>
      </w:r>
      <w:r>
        <w:rPr>
          <w:rFonts w:cs="Times New Roman" w:ascii="Times New Roman" w:hAnsi="Times New Roman"/>
          <w:sz w:val="28"/>
          <w:szCs w:val="28"/>
        </w:rPr>
        <w:t xml:space="preserve">олосовали «за»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«против»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воздержались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представителю нанимателя применить к </w:t>
      </w:r>
      <w:r>
        <w:rPr>
          <w:rFonts w:cs="Times New Roman" w:ascii="Times New Roman" w:hAnsi="Times New Roman"/>
          <w:sz w:val="28"/>
          <w:szCs w:val="28"/>
        </w:rPr>
        <w:t xml:space="preserve">_________ (ФИО государственного гражданского служащего Агентства) </w:t>
      </w:r>
      <w:r>
        <w:rPr>
          <w:rFonts w:cs="Times New Roman" w:ascii="Times New Roman" w:hAnsi="Times New Roman"/>
          <w:bCs/>
          <w:sz w:val="28"/>
          <w:szCs w:val="28"/>
        </w:rPr>
        <w:t xml:space="preserve">взыскание в виде замеч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г</w:t>
      </w:r>
      <w:r>
        <w:rPr>
          <w:rFonts w:cs="Times New Roman" w:ascii="Times New Roman" w:hAnsi="Times New Roman"/>
          <w:sz w:val="28"/>
          <w:szCs w:val="28"/>
        </w:rPr>
        <w:t xml:space="preserve">олосовали «за»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«против»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воздержались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гражданским служащим _________ (ФИО, должность государственного гражданского служащего Агентства) недостоверных и (или) неполных сведений, предусмотренных пунктом 1 части 1 Положения о проверке достоверности и полноты сведений (справка о доходах, об имуществе и обязательствах имущественного характера от 15.04.2012 года). </w:t>
      </w:r>
    </w:p>
    <w:p>
      <w:pPr>
        <w:pStyle w:val="Style19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 о результатах проверки достоверности и полноты представленных сведений о доходах, об имуществе и обязательствах имущественного характера за 2012 год в отношении </w:t>
      </w:r>
      <w:r>
        <w:rPr>
          <w:rFonts w:cs="Times New Roman" w:ascii="Times New Roman" w:hAnsi="Times New Roman"/>
          <w:sz w:val="28"/>
          <w:szCs w:val="28"/>
        </w:rPr>
        <w:t>_________ (ФИО, должность государственного гражданского служащего Агентства) (от 05.07.2013)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ладчик Яшихина Е.Ю.)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в присутствии государственного гражданского служащего Камчатского края (далее – гражданский служащий) _________ (ФИО, должность государственного гражданского служащего Агентства)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ссмотрены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справки о доходах, об имуществе и обязательствах имущественного характера, представленные _________ (ФИО государственного гражданского служащего Агентства) 15.04.2013 в кадровую службу Агентства </w:t>
      </w:r>
      <w:r>
        <w:rPr>
          <w:rFonts w:cs="Times New Roman" w:ascii="Times New Roman" w:hAnsi="Times New Roman"/>
          <w:iCs/>
          <w:sz w:val="28"/>
          <w:szCs w:val="28"/>
        </w:rPr>
        <w:t>за 2012 го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результатах проверки достоверности и полноты представленных сведений о доходах, об имуществе и обязательствах имущественного характера _________ (ФИО государственного гражданского служащего Агентства) за 2012 год от 05.07.2013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ая _________ (ФИО государственного гражданского служащего Агентства) от 04.07.2013 с приложением справок по форме 2-НДФЛ, выданных _________ (наименование организации) за 2011, 2012 гг.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справки о доходах, об имуществе и обязательствах имущественного характера, представленные _________ (ФИО государственного гражданского служащего Агентства) 01.07.2013 в кадровую службу Агентства </w:t>
      </w:r>
      <w:r>
        <w:rPr>
          <w:rFonts w:cs="Times New Roman" w:ascii="Times New Roman" w:hAnsi="Times New Roman"/>
          <w:iCs/>
          <w:sz w:val="28"/>
          <w:szCs w:val="28"/>
        </w:rPr>
        <w:t>за 2012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одержания рассмотренных документов, комиссия установила следующее: в справке _________ (ФИО государственного гражданского служащего Агентства), представленной 15.04.2012 в Агентство по информатизации и связи Камчатского края занижена сумма дохода, полученная в 2012 году от ____________ (наименование организации) со ___ рублей __ копеек до _____ рублей ___ копее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уществу предъявленных претензий ______ (ФИО государственного гражданского служащего Агентства) пояснил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чине собственной невнимательности были перепутаны справки о доходах 2-НДФЛ с предыдущего места работы и указаны данные за 2011 год, а не за 2012. В подтверждение этому приложены справки по форме 2-НДФЛ за 2011 и 2012 годы, полученные ______ (ФИО государственного гражданского служащего Агентства) в расчетном отделе предыдущего места работы - _____ (наименование организации). Данное нарушение не носило умысла сокрытия сведений о доход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uppressAutoHyphens w:val="true"/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Мандрик О.В., Жданова А.Н., Скворцова Ю.В., Яшихина Е.Ю., Сидоренко М.Х., </w:t>
      </w:r>
      <w:r>
        <w:rPr>
          <w:sz w:val="28"/>
          <w:szCs w:val="28"/>
          <w:lang w:val="en-US" w:eastAsia="en-US"/>
        </w:rPr>
        <w:t xml:space="preserve">Клиппенштейн Е.В. </w:t>
      </w:r>
    </w:p>
    <w:p>
      <w:pPr>
        <w:pStyle w:val="Style71"/>
        <w:widowControl/>
        <w:suppressAutoHyphens w:val="true"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 xml:space="preserve">Члены комиссии </w:t>
      </w:r>
      <w:r>
        <w:rPr>
          <w:sz w:val="28"/>
          <w:szCs w:val="28"/>
        </w:rPr>
        <w:t xml:space="preserve">Мандрик О.В., Жданова А.Н., Скворцова Ю.В., Яшихина Е.Ю., Сидоренко М.Х., </w:t>
      </w:r>
      <w:r>
        <w:rPr>
          <w:sz w:val="28"/>
          <w:szCs w:val="28"/>
          <w:lang w:val="en-US" w:eastAsia="en-US"/>
        </w:rPr>
        <w:t xml:space="preserve">Клиппенштейн Е.В. </w:t>
      </w:r>
      <w:r>
        <w:rPr>
          <w:rStyle w:val="FontStyle17"/>
          <w:sz w:val="28"/>
          <w:szCs w:val="28"/>
        </w:rPr>
        <w:t xml:space="preserve">в ходе обсуждения вопроса выразили единое мнение о том, что сведения </w:t>
      </w:r>
      <w:r>
        <w:rPr>
          <w:sz w:val="28"/>
          <w:szCs w:val="28"/>
        </w:rPr>
        <w:t xml:space="preserve">______ (ФИО государственного гражданского служащего Агентства) </w:t>
      </w:r>
      <w:r>
        <w:rPr>
          <w:rStyle w:val="FontStyle17"/>
          <w:sz w:val="28"/>
          <w:szCs w:val="28"/>
        </w:rPr>
        <w:t>о доходах за 2012 год являются недостоверными.</w:t>
      </w:r>
    </w:p>
    <w:p>
      <w:pPr>
        <w:pStyle w:val="Style71"/>
        <w:widowControl/>
        <w:suppressAutoHyphens w:val="true"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 xml:space="preserve">Комиссией обращено внимание </w:t>
      </w:r>
      <w:r>
        <w:rPr>
          <w:sz w:val="28"/>
          <w:szCs w:val="28"/>
        </w:rPr>
        <w:t>______</w:t>
      </w:r>
      <w:r>
        <w:rPr>
          <w:rStyle w:val="FontStyle17"/>
          <w:sz w:val="28"/>
          <w:szCs w:val="28"/>
        </w:rPr>
        <w:t xml:space="preserve"> </w:t>
      </w:r>
      <w:r>
        <w:rPr>
          <w:sz w:val="28"/>
          <w:szCs w:val="28"/>
        </w:rPr>
        <w:t xml:space="preserve">(ФИО государственного гражданского служащего Агентства) </w:t>
      </w:r>
      <w:r>
        <w:rPr>
          <w:rStyle w:val="FontStyle17"/>
          <w:sz w:val="28"/>
          <w:szCs w:val="28"/>
        </w:rPr>
        <w:t>на обязанность государственного гражданского служащего Камчатского края соблюдать Закон Камчатского края от 16.12.2009 № 380 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, а также на личную ответственность гражданского служащего за достоверность и полноту предоставляемых сведений в справке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унктом 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4.1 Положения о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доклада о результатах проверки сведений о доходах, об имуществе и обязательствах имущественного характера, с учетом представленных на комиссии документов, а также пояснений ______ (ФИО государственного гражданского служащего Агентства), комиссия отрытым голосованием (простым большинством голосов) присутствующих на заседании членов комиссии приняла решени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знать, что сведения (согласно справке о доходах, об имуществе и обязательствах имущественного характера за 2012 год от 10.04.2013), представленные в разделе 1 «Сведения о доходах» являются недостоверными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г</w:t>
      </w:r>
      <w:r>
        <w:rPr>
          <w:rFonts w:cs="Times New Roman" w:ascii="Times New Roman" w:hAnsi="Times New Roman"/>
          <w:sz w:val="28"/>
          <w:szCs w:val="28"/>
        </w:rPr>
        <w:t xml:space="preserve">олосовали «за» -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«против»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воздержались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представителю нанимателя применить к 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Style w:val="FontStyle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ФИО государственного гражданского служащего Агентства) </w:t>
      </w:r>
      <w:r>
        <w:rPr>
          <w:rFonts w:cs="Times New Roman" w:ascii="Times New Roman" w:hAnsi="Times New Roman"/>
          <w:bCs/>
          <w:sz w:val="28"/>
          <w:szCs w:val="28"/>
        </w:rPr>
        <w:t xml:space="preserve">взыскание в виде замечан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г</w:t>
      </w:r>
      <w:r>
        <w:rPr>
          <w:rFonts w:cs="Times New Roman" w:ascii="Times New Roman" w:hAnsi="Times New Roman"/>
          <w:sz w:val="28"/>
          <w:szCs w:val="28"/>
        </w:rPr>
        <w:t xml:space="preserve">олосовали «за»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«против»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воздержались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уществлении в Агентстве по информатизации и связи Камчатского края мер по предупреждению коррупции.</w:t>
      </w:r>
    </w:p>
    <w:p>
      <w:pPr>
        <w:pStyle w:val="1"/>
        <w:shd w:fill="auto" w:val="clear"/>
        <w:suppressAutoHyphens w:val="true"/>
        <w:spacing w:lineRule="exact" w:line="31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редставление секретаря комиссии Ждановой А.Н. от 05.07.201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ладчик Жданова А.Н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гентством по информатизации и связи Камчатского края (далее – Агентство) в целях противодействия коррупции в части предоставления сотрудниками Агентства сведений о доходах, об имуществе и обязательствах имущественного характера гражданского служащего (далее – сведения о доходах) принимаются следующие меры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о в декларационный период проводится совещание и индивидуальные консультации с сотрудниками Агентства по вопросам о порядке представления и заполнения сведений о дохода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 сотрудники Агентства ознакомлены с перечнем должностей государственной гражданской службы Камчатского края в Агентстве, замещение которых связано с коррупционными рисками, утвержденным Приказом Агентства от 20.07.2009 № 54-п и его измене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гентстве по штатному расписанию 11 должностей, все они имеют риск коррупционных проявлений. Из них 2 служащих, замещающих высшие должности категории «Руководители», представляют сведения о доходах в Главное управление Губернатора и Правительства Камчатского края по вопросам государственной службы, кадрам и наградам, остальные 9 служащих представляют сведения в кадровую службу Агентств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ческие рекомендации по заполнению справки о доходах, об имуществе и обязательствах имущественного характера, размещенные в том числе на странице Главного управления Губернатора и Правительства Камчатского края по вопросам государственной службы, кадрам и наградам в сети Интернет, своевременно доведены до сотрудников Агентств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преле 2013 года проведено совещание с сотрудниками Агентства на тему «Заполнение государственными гражданскими служащими Камчатского края справки о доходах, об имуществе и обязательствах имущественного характера за 2012 год» и даны индивидуальные консуль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смотря на принятые меры, по результатам проверки соблюдения государственными гражданскими служащими Агентства требований законодательства о противодействии коррупции, проведенной Прокуратурой Камчатского края 28 июня, были выявлены нару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недопущения в дальнейшем ошибок и недочетов при заполнении сведений о доходах, предлагается ввести в план работ по предотвращению коррупции следующие мероприят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екларационный период при проведении совещаний в Агентстве по вопросам заполнения сведений и доходах рассматривать не только порядок, но и типичные ошибки, допускаемые при заполнении сведений о доходах, в том числе с учетом результатов заседания настоящей комисс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вести в практику работы Агентства проведение самостоятельной проверки достоверности и полноты сведений, представляемых в установленном порядке государственными гражданскими служащими Агентства, в качестве меры профилактики коррупционных правонаруш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71"/>
        <w:widowControl/>
        <w:suppressAutoHyphens w:val="true"/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Мандрик О.В., Жданова А.Н., Скворцова Ю.В., Яшихина Е.Ю., Сидоренко М.Х., </w:t>
      </w:r>
      <w:r>
        <w:rPr>
          <w:sz w:val="28"/>
          <w:szCs w:val="28"/>
          <w:lang w:val="en-US" w:eastAsia="en-US"/>
        </w:rPr>
        <w:t>Клиппенштейн Е.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редставителю нанимателя организовать проведение разъяснительной беседы с государственными гражданскими служащими Агентства о порядке заполнения справок о доходах, об имуществе и обязательствах имущественного характер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ручить секретарю комиссии в течение 3-х календарных дней со дня засед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) копию протокола заседания комиссии направить руководителю Агентства; </w:t>
      </w:r>
    </w:p>
    <w:p>
      <w:pPr>
        <w:pStyle w:val="Style71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б) выписки из протокола заседания комисии направить </w:t>
      </w:r>
      <w:r>
        <w:rPr>
          <w:sz w:val="28"/>
          <w:szCs w:val="28"/>
        </w:rPr>
        <w:t>______</w:t>
      </w:r>
      <w:r>
        <w:rPr>
          <w:rStyle w:val="FontStyle17"/>
          <w:sz w:val="28"/>
          <w:szCs w:val="28"/>
        </w:rPr>
        <w:t xml:space="preserve"> </w:t>
      </w:r>
      <w:r>
        <w:rPr>
          <w:sz w:val="28"/>
          <w:szCs w:val="28"/>
        </w:rPr>
        <w:t>(ФИО, должность государственного гражданского служащего Агентства), а также приобщить к личному делу ______</w:t>
      </w:r>
      <w:r>
        <w:rPr>
          <w:rStyle w:val="FontStyle17"/>
          <w:sz w:val="28"/>
          <w:szCs w:val="28"/>
        </w:rPr>
        <w:t xml:space="preserve"> </w:t>
      </w:r>
      <w:r>
        <w:rPr>
          <w:sz w:val="28"/>
          <w:szCs w:val="28"/>
        </w:rPr>
        <w:t>(ФИО государственного гражданского служащего Агентства);</w:t>
      </w:r>
    </w:p>
    <w:p>
      <w:pPr>
        <w:pStyle w:val="Style71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) выписки из протокола заседания комисии направить </w:t>
      </w:r>
      <w:r>
        <w:rPr>
          <w:sz w:val="28"/>
          <w:szCs w:val="28"/>
        </w:rPr>
        <w:t>______</w:t>
      </w:r>
      <w:r>
        <w:rPr>
          <w:rStyle w:val="FontStyle17"/>
          <w:sz w:val="28"/>
          <w:szCs w:val="28"/>
        </w:rPr>
        <w:t xml:space="preserve"> </w:t>
      </w:r>
      <w:r>
        <w:rPr>
          <w:sz w:val="28"/>
          <w:szCs w:val="28"/>
        </w:rPr>
        <w:t>(ФИО, должность государственного гражданского служащего Агентства), а также приобщить к личному делу ______</w:t>
      </w:r>
      <w:r>
        <w:rPr>
          <w:rStyle w:val="FontStyle17"/>
          <w:sz w:val="28"/>
          <w:szCs w:val="28"/>
        </w:rPr>
        <w:t xml:space="preserve"> </w:t>
      </w:r>
      <w:r>
        <w:rPr>
          <w:sz w:val="28"/>
          <w:szCs w:val="28"/>
        </w:rPr>
        <w:t>(ФИО государственного гражданского служащего Агентства);</w:t>
      </w:r>
    </w:p>
    <w:p>
      <w:pPr>
        <w:pStyle w:val="Style71"/>
        <w:widowControl/>
        <w:suppressAutoHyphens w:val="true"/>
        <w:spacing w:lineRule="auto" w:line="24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) разместить в установленном порядке информацию о решении комисии на сайте исполнительных органов государственной власти Камчатского края без указания персональных данных.</w:t>
      </w:r>
    </w:p>
    <w:p>
      <w:pPr>
        <w:pStyle w:val="Style71"/>
        <w:widowControl/>
        <w:suppressAutoHyphens w:val="true"/>
        <w:spacing w:lineRule="auto" w:line="24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В соответствии с частью 4.13 руководителю Агентства уведомить в письменной форме комиссию о рассмотрении рекомендаций комиссии и о принятых решениях в месячный срок со дня поступления к нему копии протокола заседания комиссии.</w:t>
      </w:r>
    </w:p>
    <w:p>
      <w:pPr>
        <w:pStyle w:val="Style71"/>
        <w:widowControl/>
        <w:suppressAutoHyphens w:val="true"/>
        <w:spacing w:lineRule="auto" w:line="24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71"/>
        <w:widowControl/>
        <w:suppressAutoHyphens w:val="true"/>
        <w:spacing w:lineRule="auto" w:line="24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016"/>
        <w:gridCol w:w="3689"/>
      </w:tblGrid>
      <w:tr>
        <w:trPr>
          <w:trHeight w:val="351" w:hRule="atLeast"/>
        </w:trPr>
        <w:tc>
          <w:tcPr>
            <w:tcW w:w="34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седатель коми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9" w:type="dxa"/>
            <w:tcBorders/>
          </w:tcPr>
          <w:p>
            <w:pPr>
              <w:pStyle w:val="Style71"/>
              <w:widowControl/>
              <w:suppressAutoHyphens w:val="true"/>
              <w:spacing w:lineRule="auto" w:line="240"/>
              <w:ind w:firstLine="709"/>
              <w:rPr>
                <w:rStyle w:val="FontStyle17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андрик О.В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689" w:type="dxa"/>
            <w:tcBorders/>
          </w:tcPr>
          <w:p>
            <w:pPr>
              <w:pStyle w:val="Style71"/>
              <w:widowControl/>
              <w:suppressAutoHyphens w:val="true"/>
              <w:spacing w:lineRule="auto" w:line="240"/>
              <w:ind w:firstLine="709"/>
              <w:rPr>
                <w:rStyle w:val="FontStyle17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Жданова А.Н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689" w:type="dxa"/>
            <w:tcBorders/>
          </w:tcPr>
          <w:p>
            <w:pPr>
              <w:pStyle w:val="Style71"/>
              <w:widowControl/>
              <w:suppressAutoHyphens w:val="true"/>
              <w:spacing w:lineRule="auto" w:line="240"/>
              <w:ind w:firstLine="709"/>
              <w:rPr>
                <w:rStyle w:val="FontStyle17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кворцова Ю.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689" w:type="dxa"/>
            <w:tcBorders/>
          </w:tcPr>
          <w:p>
            <w:pPr>
              <w:pStyle w:val="Style71"/>
              <w:widowControl/>
              <w:suppressAutoHyphens w:val="true"/>
              <w:spacing w:lineRule="auto" w:line="240"/>
              <w:ind w:firstLine="709"/>
              <w:rPr>
                <w:rStyle w:val="FontStyle17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Яшихина Е.Ю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689" w:type="dxa"/>
            <w:tcBorders/>
          </w:tcPr>
          <w:p>
            <w:pPr>
              <w:pStyle w:val="Style71"/>
              <w:widowControl/>
              <w:suppressAutoHyphens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ппенштейн Е.В.</w:t>
            </w:r>
          </w:p>
          <w:p>
            <w:pPr>
              <w:pStyle w:val="Style71"/>
              <w:widowControl/>
              <w:suppressAutoHyphens w:val="true"/>
              <w:spacing w:lineRule="auto" w:line="240"/>
              <w:ind w:firstLine="709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689" w:type="dxa"/>
            <w:tcBorders/>
          </w:tcPr>
          <w:p>
            <w:pPr>
              <w:pStyle w:val="Style71"/>
              <w:widowControl/>
              <w:suppressAutoHyphens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М.Х.</w:t>
            </w:r>
          </w:p>
          <w:p>
            <w:pPr>
              <w:pStyle w:val="Style71"/>
              <w:widowControl/>
              <w:suppressAutoHyphens w:val="true"/>
              <w:spacing w:lineRule="auto" w:line="240"/>
              <w:ind w:firstLine="709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21" w:hanging="870"/>
      </w:pPr>
      <w:rPr>
        <w:sz w:val="28"/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Calibri" w:hAnsi="Calibri" w:eastAsia="Times New Roman" w:cs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Verdana" w:hAnsi="Verdana" w:cs="Times New Roman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60"/>
      <w:ind w:hanging="1020"/>
    </w:pPr>
    <w:rPr>
      <w:rFonts w:ascii="Calibri" w:hAnsi="Calibri" w:eastAsia="Calibri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21:00Z</dcterms:created>
  <dc:creator>ShevchenkoEV</dc:creator>
  <dc:description/>
  <cp:keywords/>
  <dc:language>en-US</dc:language>
  <cp:lastModifiedBy>Жданова Анастасия Николаевна</cp:lastModifiedBy>
  <cp:lastPrinted>2013-07-10T18:41:00Z</cp:lastPrinted>
  <dcterms:modified xsi:type="dcterms:W3CDTF">2016-05-25T21:14:00Z</dcterms:modified>
  <cp:revision>11</cp:revision>
  <dc:subject/>
  <dc:title/>
</cp:coreProperties>
</file>