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гентстве по информатизации и связи 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 2016 год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информатизации и связи Камчатского края, пл. им. В.И. Ленина, д. 1, каб. 204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заседания: 10 ч. 00 мин. – 10 ч. 15 мин.</w:t>
      </w:r>
    </w:p>
    <w:p>
      <w:pPr>
        <w:pStyle w:val="Normal"/>
        <w:suppressAutoHyphens w:val="true"/>
        <w:spacing w:lineRule="auto" w:line="240" w:before="240" w:after="20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лов Максим Петрович, заместитель руководителя Агентства – начальник отдела региональной политики в области информатизации Агентства по информатизации и связи Камчат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Жданова Анастасия Николаевна, консуль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региональной политики в области информатизации Агентства по информатизации и связи Камчат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Валерий Олегович, 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чнева Ирина Павловна, кандидат юридических наук, доцент кафедры юриспруденции ФГБОУ ВПО «Камчатский государственный университет имени Витуса Беринга», представитель высшего и дополнительного профессионального образования, деятельность которого связана с государственной службо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 Алексей Владеленович, директор филиала ФГУП ВГТРК «Государственная телевизионная и радиовещательная компания «Камчатка», представитель Общественной палаты Камчатского края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7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Style w:val="FontStyle17"/>
          <w:sz w:val="28"/>
          <w:szCs w:val="28"/>
        </w:rPr>
        <w:t xml:space="preserve"> основах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 (далее – комисси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Хамлов М.П.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Информацию председателя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амлова Максима Петровича </w:t>
      </w:r>
      <w:r>
        <w:rPr>
          <w:rStyle w:val="FontStyle17"/>
          <w:sz w:val="28"/>
          <w:szCs w:val="28"/>
        </w:rPr>
        <w:t xml:space="preserve">о правовых основах деятельности комиссии, а также о проведении заседания комиссии, образованной в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>Агентства по информатизации и связи Камчатского края (далее – Агентство)</w:t>
        <w:br/>
        <w:t>от 28.02.2011 № 10-п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Хамлов М.П. </w:t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РЕШИЛИ: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Информацию председателя комиссии </w:t>
      </w:r>
      <w:r>
        <w:rPr>
          <w:sz w:val="28"/>
          <w:szCs w:val="28"/>
          <w:lang w:val="en-US" w:eastAsia="en-US"/>
        </w:rPr>
        <w:t xml:space="preserve">Хамлова М.П. </w:t>
      </w:r>
      <w:r>
        <w:rPr>
          <w:rStyle w:val="FontStyle17"/>
          <w:sz w:val="28"/>
          <w:szCs w:val="28"/>
        </w:rPr>
        <w:t>принять к сведению и руководству в рабо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7"/>
          <w:sz w:val="28"/>
          <w:szCs w:val="28"/>
        </w:rPr>
        <w:t>рассмотр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комиссии, принятых на предыдущем заседании </w:t>
      </w:r>
      <w:r>
        <w:rPr>
          <w:rStyle w:val="FontStyle17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(протокол от 10.07.2013 № 1), и принятых в соответствии с ними решениями руководителя Агент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Хамлов М.П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Style w:val="FontStyle17"/>
          <w:sz w:val="28"/>
          <w:szCs w:val="28"/>
        </w:rPr>
        <w:t xml:space="preserve">формацию председателя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амлова М.П. </w:t>
      </w:r>
      <w:r>
        <w:rPr>
          <w:rStyle w:val="FontStyle17"/>
          <w:sz w:val="28"/>
          <w:szCs w:val="28"/>
        </w:rPr>
        <w:t>об исполнении решений заседания комиссии в соответствии с протоколом заседания от 10.07.2013 №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ям комиссии применено дисциплинарное взыскание к _________ (ФИО, должность государственного гражданского служащего Агентства) в виде замечания (приказ Агентства от 10.07.2013 № 49-П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ой А.Н., ведущим специалистом 3 разряда отдела развития телекоммуникаций Агентства 13 июля 2013 года проведена разъяснительная беседа с государственными гражданскими служащими Агентства о порядке заполнения справок о доходах, об имуществе и обязательствах имущественного характера.</w:t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Хамлов М.П </w:t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 о комиссиях) и</w:t>
      </w:r>
      <w:r>
        <w:rPr>
          <w:rStyle w:val="FontStyle17"/>
          <w:sz w:val="28"/>
          <w:szCs w:val="28"/>
        </w:rPr>
        <w:t xml:space="preserve">нформацию председателя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амлова М.П. </w:t>
      </w:r>
      <w:r>
        <w:rPr>
          <w:rStyle w:val="FontStyle17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sz w:val="28"/>
          <w:szCs w:val="28"/>
        </w:rPr>
        <w:t>без обсужд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FontStyle17"/>
          <w:sz w:val="28"/>
          <w:szCs w:val="28"/>
        </w:rPr>
        <w:t xml:space="preserve"> представлении гражданским служащим Агентства _________ </w:t>
      </w:r>
      <w:r>
        <w:rPr>
          <w:rFonts w:cs="Times New Roman" w:ascii="Times New Roman" w:hAnsi="Times New Roman"/>
          <w:sz w:val="28"/>
          <w:szCs w:val="28"/>
        </w:rPr>
        <w:t>(ФИО, должность государственного гражданского служащего Агентства)</w:t>
      </w:r>
      <w:r>
        <w:rPr>
          <w:rStyle w:val="FontStyle17"/>
          <w:sz w:val="28"/>
          <w:szCs w:val="28"/>
        </w:rPr>
        <w:t xml:space="preserve"> неполных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своих </w:t>
      </w:r>
      <w:r>
        <w:rPr>
          <w:rStyle w:val="FontStyle17"/>
          <w:sz w:val="28"/>
          <w:szCs w:val="28"/>
        </w:rPr>
        <w:t>супруга/супруги _______ (ФИО супруга/супруг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17"/>
          <w:sz w:val="28"/>
          <w:szCs w:val="28"/>
        </w:rPr>
        <w:t>за 2015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ление </w:t>
      </w:r>
      <w:r>
        <w:rPr>
          <w:rStyle w:val="FontStyle17"/>
          <w:sz w:val="28"/>
          <w:szCs w:val="28"/>
        </w:rPr>
        <w:t xml:space="preserve">_________ </w:t>
      </w:r>
      <w:r>
        <w:rPr>
          <w:sz w:val="28"/>
          <w:szCs w:val="28"/>
        </w:rPr>
        <w:t>(ФИО государственного гражданского служащего Агентства)</w:t>
      </w:r>
      <w:r>
        <w:rPr>
          <w:rStyle w:val="FontStyle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</w:t>
      </w:r>
      <w:r>
        <w:rPr>
          <w:color w:val="000000"/>
          <w:sz w:val="28"/>
          <w:szCs w:val="28"/>
        </w:rPr>
        <w:t>супруга/супруги за 2015 год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Жданова А.Н.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вопроса в отсутствии государственного гражданского служащего Камчатского края (далее – гражданский служащий) </w:t>
      </w:r>
      <w:r>
        <w:rPr>
          <w:rStyle w:val="FontStyle17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(ФИО государственного гражданского служащего Агентства) рассмотрены следующие материа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</w:t>
      </w:r>
      <w:r>
        <w:rPr>
          <w:rStyle w:val="FontStyle17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(ФИО государственного гражданского служащего Агентства)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а о представлении неполных сведений о доходах, расходах, об имуществе и обязательствах имущественного характера своих супруга/супруги </w:t>
      </w:r>
      <w:r>
        <w:rPr>
          <w:rStyle w:val="FontStyle17"/>
          <w:sz w:val="28"/>
          <w:szCs w:val="28"/>
        </w:rPr>
        <w:t>(ФИО супруга/супруги</w:t>
      </w:r>
      <w:r>
        <w:rPr>
          <w:rFonts w:cs="Times New Roman" w:ascii="Times New Roman" w:hAnsi="Times New Roman"/>
          <w:sz w:val="28"/>
          <w:szCs w:val="28"/>
        </w:rPr>
        <w:t>) за 2015 год без личного участ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_________ (ФИО государственного гражданского служащего Агентства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а/супруги _________ </w:t>
      </w:r>
      <w:r>
        <w:rPr>
          <w:rStyle w:val="FontStyle17"/>
          <w:sz w:val="28"/>
          <w:szCs w:val="28"/>
        </w:rPr>
        <w:t>(ФИО супруга/супруги</w:t>
      </w:r>
      <w:r>
        <w:rPr>
          <w:rFonts w:cs="Times New Roman" w:ascii="Times New Roman" w:hAnsi="Times New Roman"/>
          <w:sz w:val="28"/>
          <w:szCs w:val="28"/>
        </w:rPr>
        <w:t>) за 2015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правки о доходах, расходах, об имуществе и обязательствах имущественного характера за 2015 год, представленной </w:t>
      </w:r>
      <w:r>
        <w:rPr>
          <w:rStyle w:val="FontStyle17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 xml:space="preserve">(ФИО государственного гражданского служащего Агентства) 22 апреля 2016 года в отношении своих супруга/супруги _________ </w:t>
      </w:r>
      <w:r>
        <w:rPr>
          <w:rStyle w:val="FontStyle17"/>
          <w:sz w:val="28"/>
          <w:szCs w:val="28"/>
        </w:rPr>
        <w:t>(ФИО супруга/супруг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смерти _________ </w:t>
      </w:r>
      <w:r>
        <w:rPr>
          <w:rStyle w:val="FontStyle17"/>
          <w:sz w:val="28"/>
          <w:szCs w:val="28"/>
        </w:rPr>
        <w:t>(ФИО супруга/супруги</w:t>
      </w:r>
      <w:r>
        <w:rPr>
          <w:rFonts w:cs="Times New Roman" w:ascii="Times New Roman" w:hAnsi="Times New Roman"/>
          <w:sz w:val="28"/>
          <w:szCs w:val="28"/>
        </w:rPr>
        <w:t>), серия ____ № ______ от __.__.____, выдано 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рассмотренных документов, комиссия установила следующе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/супруга _________ (ФИО государственного гражданского служащего Агентства) _________ (ФИО супруга/супруги) погиб/погибла «____» ________ 20___ года. В связи с этим личные счета и вклады _________ (ФИО супруга/супруги) заблокированы. По запросам _________ (ФИО государственного гражданского служащего Агентства) сотрудники банков и ИФНС по г. Петропавловску-Камчатскому в предоставлении соответствующих сведений отказали по причине отсутствия свидетельства о правопреемстве. Право на наследство возникнет по истечении срока, установленного законодательством РФ (6 месяцев). Таким образом, справка о доходах, расходах, об имуществе и обязательствах имущественного характера супруга/супруги _________ (ФИО государственного гражданского служащего Агентства) _________ (ФИО супруга/супруги) содержит неполные сведения в части дохода и состояния счетов и вкладов в банках и иных кредитных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rStyle w:val="FontStyle17"/>
          <w:sz w:val="28"/>
          <w:szCs w:val="28"/>
        </w:rPr>
        <w:t xml:space="preserve">ВЫСТУПИЛИ: </w:t>
      </w:r>
      <w:r>
        <w:rPr>
          <w:sz w:val="28"/>
          <w:szCs w:val="28"/>
        </w:rPr>
        <w:t>Хамлов М.П., Жданова А.Н., Стефаненко В.О., Кочнева И</w:t>
      </w:r>
      <w:r>
        <w:rPr>
          <w:sz w:val="28"/>
          <w:szCs w:val="28"/>
          <w:lang w:val="en-US" w:eastAsia="en-US"/>
        </w:rPr>
        <w:t>.П., Костылев А.В.</w:t>
      </w:r>
    </w:p>
    <w:p>
      <w:pPr>
        <w:pStyle w:val="Style71"/>
        <w:widowControl/>
        <w:suppressAutoHyphens w:val="true"/>
        <w:spacing w:lineRule="auto" w:line="240" w:before="12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лены комиссии: </w:t>
      </w:r>
      <w:r>
        <w:rPr>
          <w:sz w:val="28"/>
          <w:szCs w:val="28"/>
        </w:rPr>
        <w:t>Хамлов М.П., Жданова А.Н., Стефаненко В.О., Кочнева И.П., Костылев А.В.</w:t>
      </w:r>
      <w:r>
        <w:rPr>
          <w:sz w:val="28"/>
          <w:szCs w:val="28"/>
          <w:lang w:val="en-US" w:eastAsia="en-US"/>
        </w:rPr>
        <w:t xml:space="preserve"> в ходе обсуждения вопроса выразили единое мнение, что причина </w:t>
      </w:r>
      <w:r>
        <w:rPr>
          <w:sz w:val="28"/>
          <w:szCs w:val="28"/>
        </w:rPr>
        <w:t>представления _________ (ФИО государственного гражданского служащего Агентства) неполных сведений о доходах, расходах, об имуществе и обязательствах имущественного характера своих супруга/супруги за 2015 год, является объективной и уважительно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частью 4.8 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, комиссия </w:t>
      </w:r>
      <w:r>
        <w:rPr>
          <w:rFonts w:cs="Times New Roman" w:ascii="Times New Roman" w:hAnsi="Times New Roman"/>
          <w:sz w:val="28"/>
          <w:szCs w:val="28"/>
        </w:rPr>
        <w:t xml:space="preserve">простым большинством голосов присутствующих на заседании членов комиссии приняла решение об открытом голосовании при принятии решения в отношении вопроса о представлении гражданским служащим Агентства _________ (ФИО государственного гражданского служащего Агентства) неполных сведений о доходах, расходах, об имуществе и обязательствах имущественного характера своих супруга/супруги за 2015 г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г</w:t>
      </w:r>
      <w:r>
        <w:rPr>
          <w:rFonts w:cs="Times New Roman" w:ascii="Times New Roman" w:hAnsi="Times New Roman"/>
          <w:sz w:val="28"/>
          <w:szCs w:val="28"/>
        </w:rPr>
        <w:t xml:space="preserve">олосовали «з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«против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воздержались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частью 4.4 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,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заявления _________ (ФИО государственного гражданского служащего Агентства), с учетом представленных на комиссию документов, комиссия открытым голосованием простым большинством голосов присутствующих на заседании членов комиссии приняла решение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ставления _________ (ФИО государственного гражданского служащего Агентства) неполных сведений о доходах, расходах, об имуществе и обязательствах имущественного характера своих супруга/супруги за 2015 год, является объективной и уважительной</w:t>
      </w:r>
      <w:r>
        <w:rPr>
          <w:sz w:val="28"/>
          <w:szCs w:val="28"/>
          <w:lang w:eastAsia="en-US"/>
        </w:rPr>
        <w:t xml:space="preserve"> (г</w:t>
      </w:r>
      <w:r>
        <w:rPr>
          <w:sz w:val="28"/>
          <w:szCs w:val="28"/>
        </w:rPr>
        <w:t xml:space="preserve">олосовали «за» -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, «против» -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воздержались -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учить секретарю комиссии в течение 3-х календарных дней со дня заседа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заседания комиссии направить руководителю Агентства </w:t>
      </w:r>
      <w:r>
        <w:rPr>
          <w:sz w:val="28"/>
          <w:szCs w:val="28"/>
          <w:lang w:val="en-US" w:eastAsia="en-US"/>
        </w:rPr>
        <w:t>для рассмотрении решения комиссии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комиссии направить _________ (ФИО, должность государственного гражданского служащего Агентства), а также приобщить к личному делу _________ (ФИО государственного гражданского служащего Агентств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местить</w:t>
      </w:r>
      <w:r>
        <w:rPr>
          <w:sz w:val="28"/>
          <w:szCs w:val="28"/>
          <w:lang w:val="en-US" w:eastAsia="en-US"/>
        </w:rPr>
        <w:t xml:space="preserve"> в установленном порядке информацию о решении комисии на сайте исполнительных органов государственной власти Камчатского края без указания персональных данных.</w:t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16"/>
        <w:gridCol w:w="3270"/>
      </w:tblGrid>
      <w:tr>
        <w:trPr>
          <w:trHeight w:val="351" w:hRule="atLeast"/>
        </w:trPr>
        <w:tc>
          <w:tcPr>
            <w:tcW w:w="3461" w:type="dxa"/>
            <w:tcBorders/>
          </w:tcPr>
          <w:p>
            <w:pPr>
              <w:pStyle w:val="Normal"/>
              <w:suppressAutoHyphens w:val="true"/>
              <w:spacing w:lineRule="auto" w:line="240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71"/>
              <w:widowControl/>
              <w:suppressAutoHyphens w:val="true"/>
              <w:spacing w:lineRule="auto" w:line="240" w:before="48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Хамлов М.П.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8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71"/>
              <w:widowControl/>
              <w:suppressAutoHyphens w:val="true"/>
              <w:spacing w:lineRule="auto" w:line="240" w:before="48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Жданова А.Н.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8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71"/>
              <w:widowControl/>
              <w:suppressAutoHyphens w:val="true"/>
              <w:spacing w:lineRule="auto" w:line="240" w:before="48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ефаненко В.О.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71"/>
              <w:widowControl/>
              <w:suppressAutoHyphens w:val="true"/>
              <w:spacing w:lineRule="auto" w:line="240" w:before="48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И.П.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71"/>
              <w:widowControl/>
              <w:suppressAutoHyphens w:val="true"/>
              <w:spacing w:lineRule="auto" w:line="240" w:before="48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 А.В.</w:t>
            </w:r>
          </w:p>
        </w:tc>
      </w:tr>
    </w:tbl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Verdana" w:hAnsi="Verdana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6:00Z</dcterms:created>
  <dc:creator>ShevchenkoEV</dc:creator>
  <dc:description/>
  <cp:keywords/>
  <dc:language>en-US</dc:language>
  <cp:lastModifiedBy>Бондаренко Григорий Владимирович</cp:lastModifiedBy>
  <cp:lastPrinted>2016-05-20T08:03:00Z</cp:lastPrinted>
  <dcterms:modified xsi:type="dcterms:W3CDTF">2016-05-24T03:01:00Z</dcterms:modified>
  <cp:revision>26</cp:revision>
  <dc:subject/>
  <dc:title/>
</cp:coreProperties>
</file>