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8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19» ма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финансов Камчатского края от 21.02.2011 № 15 «О комиссии по соблюдению требований к служебному поведению государ-ственных гражданских служащих Камчатского края и урегулированию конфликта интересов в Министерстве финансов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1. Внести в приказ Министерства финансов Камчатского края                          от 21.02.2011 № 15 «О комиссии по соблюдению требований к служебному поведению государственных гражданских служащих Камчатского края                     и урегулированию конфликта интересов в Министерстве финансов Камчатского края» (далее – приказ) следующие изменения: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1) часть 3 признать утратившей силу;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2) в приложении 1: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а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 (далее – комиссия):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Федоренко Тамару Константиновну – начальника отдела бухгалтерского учета и отчетности Министерства финансов Камчатского края, заместителя председателя комиссии;</w:t>
      </w:r>
    </w:p>
    <w:p>
      <w:pPr>
        <w:pStyle w:val="21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гаеву Екатерину Анатольевну – советника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 (по согласованию);</w:t>
      </w:r>
    </w:p>
    <w:p>
      <w:pPr>
        <w:pStyle w:val="21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чук Лесю Богдановну – и.о. начальника отдела правового и административного обеспечения Министерства финансов Камчатского края;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б) ввести в состав комиссии:</w:t>
      </w:r>
    </w:p>
    <w:p>
      <w:pPr>
        <w:pStyle w:val="21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енко Юлию Степановну – заместителя Министра – начальника отдела финансирования, учета и отчетности Министерства финансов Камчатского края, заместителя председателя комиссии;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 xml:space="preserve">Турчанинова Андрея Юрьевича – совет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      (по согласованию); 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Березину Марию Григорьевну - начальника отдела правового и административного обеспечения Министерства финансов Камчатского края;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3) в приложении 2: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а) части 5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- 5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исключить;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б) пункт 1части 6 изложить в следующей редакции: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«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и 3.3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Положения;»;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в) в части 6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слова «заявления, указанного в подпункте «б» заменить словами «заявлений, указанных в подпунктах «б» и «в»;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г) часть 9 изложить в следующей редакции: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«9. Заседание комиссии проводится, как правило, в присутствии гражданского служащего, в отношении которого рассматривается вопрос              о соблюдении требований к служебному поведению и (или) требований                об урегулировании конфликта интересов, или гражданина, замещавшего должность гражданской службы в Министерстве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»;</w:t>
      </w:r>
    </w:p>
    <w:p>
      <w:pPr>
        <w:pStyle w:val="21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полнить частью 9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«9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если в обращении, заявлении или уведомлении, предусмотренных пунктом 2 части 3.1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                 о времени и месте его проведения, не явились на заседание комиссии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е) в части 18 слова «в течение 3-х» заменить словами «в течение 7-м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</w:t>
        <w:tab/>
        <w:t xml:space="preserve">                                                                                          С.Г. Фил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7:00Z</dcterms:created>
  <dc:creator>BerezinaMG</dc:creator>
  <dc:description/>
  <cp:keywords/>
  <dc:language>en-US</dc:language>
  <cp:lastModifiedBy>DashevskayaYA</cp:lastModifiedBy>
  <cp:lastPrinted>2016-05-19T14:46:00Z</cp:lastPrinted>
  <dcterms:modified xsi:type="dcterms:W3CDTF">2016-05-19T03:27:00Z</dcterms:modified>
  <cp:revision>3</cp:revision>
  <dc:subject/>
  <dc:title> </dc:title>
</cp:coreProperties>
</file>