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межведомственной рабочей группы по организации взаимодействия при проведении проверок финансовых операций, имеющих признаки неправомерного использования средств организациями коммунального комплекса, управляющими компаниями и ТСЖ в Камчатском крае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  <w:tab w:val="right" w:pos="96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-00 часов</w:t>
        <w:tab/>
        <w:t>Малый зал</w:t>
      </w:r>
    </w:p>
    <w:p>
      <w:pPr>
        <w:pStyle w:val="Style15"/>
        <w:tabs>
          <w:tab w:val="clear" w:pos="708"/>
          <w:tab w:val="left" w:pos="142" w:leader="none"/>
          <w:tab w:val="right" w:pos="963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» май 2016 года</w:t>
        <w:tab/>
        <w:t>Правительства Камчатского края</w:t>
      </w:r>
    </w:p>
    <w:p>
      <w:pPr>
        <w:pStyle w:val="Style15"/>
        <w:tabs>
          <w:tab w:val="clear" w:pos="708"/>
          <w:tab w:val="left" w:pos="142" w:leader="none"/>
          <w:tab w:val="right" w:pos="963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фиците лимитов бюджетных обязательств, необходимых для оплаты электрической энергии, поставляемой АО «ЮЭСК» для потребителей, финансируемых из федерального бюджета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1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1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1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рзинцев Виктор Юрьевич – генеральный директор АО «ЮЭСК»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1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ма Сергей Фадейович - И.о. заместителя начальника отдела № 4 УЭБиПК УМВД России по Камчатскому краю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1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яднев Андрей Николаевич – начальник ФГКУ «Отряд ФПС по Камчатскому краю»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1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горьев Тимофей Валерьевич - сотрудник Управления Федеральной службы безопасности России по Камчатскому краю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1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в Алексей Евгеньевич - руководитель отдела процессуального контроля Следственного управления Следственного комитета Российской Федерации по Камчатскому краю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1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ысов Андрей Ефимович – начальник ФКУ «Центра ГИМС МЧС России по Камчатскому краю»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1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дышев Иван Евгеньевич – старший прокурор отдела по надзору за исполнением федерального законодательства прокуратуры Камчатского края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1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лехина Татьяна Викторовна - управляющий Отделением Пенсионного фонда Российской Федерации по Камчатскому краю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1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долженности ГБУЗ КК «Тигильская РБ», ГБУЗ КК «Никольская РБ» и ГБУЗ КК «Пенжинская РБ» за потребленную электрическую и тепловую энергию, поставляемую АО «ЮЭСК»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1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1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1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рзинцев Виктор Юрьевич – генеральный директор АО «ЮЭСК»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1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мешко Татьяна Владимировна - Министр здравоохранения Камчатского края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1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тов Валерий Анатольевич – директор Территориального фонда обязательного медицинского страхования Камчатского края.</w:t>
      </w:r>
    </w:p>
    <w:p>
      <w:pPr>
        <w:pStyle w:val="Normal"/>
        <w:spacing w:lineRule="auto" w:line="240" w:before="0" w:after="1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долженности ООО «КорякЭнергоСнаб» за потребленные коммунальные ресурсы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1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1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1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дратьев Сергей Борисович – генеральный директор                              ПАО «Камчатскэнерго»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1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шкарев Андрей Владимирович – директор ГУП Камчатского края «Петропавловский водоканал»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1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яев Александр Александрович – директор                                                 ООО «КорякЭнергоСнаб».</w:t>
      </w:r>
    </w:p>
    <w:p>
      <w:pPr>
        <w:pStyle w:val="Normal"/>
        <w:spacing w:lineRule="auto" w:line="240" w:before="0" w:after="1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долженности потребителей жилищно-коммунального хозяйства перед ПАО «Камчатскэнерго» за потребленную электрическую энергию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1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1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1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дратьев Сергей Борисович – генеральный директор                              ПАО «Камчатскэнерго»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1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аврухин Алексей Юрьевич – директор МУП «Многоотраслевое предприятие жилищно-коммунального хозяйства Корякского сельского поселения»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1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бруков Владимир Александрович – директор ООО «Родник»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1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лешкин Андрей Борисович – директор МУП «Коммунальное хозяйство Апачинского сельского поселения».</w:t>
      </w:r>
    </w:p>
    <w:p>
      <w:pPr>
        <w:pStyle w:val="Normal"/>
        <w:tabs>
          <w:tab w:val="clear" w:pos="708"/>
          <w:tab w:val="right" w:pos="9639" w:leader="none"/>
        </w:tabs>
        <w:spacing w:before="0" w:after="1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before="0" w:after="1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before="0" w:after="1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455"/>
        <w:gridCol w:w="2245"/>
      </w:tblGrid>
      <w:tr>
        <w:trPr/>
        <w:tc>
          <w:tcPr>
            <w:tcW w:w="4800" w:type="dxa"/>
            <w:tcBorders/>
          </w:tcPr>
          <w:p>
            <w:pPr>
              <w:pStyle w:val="Normal"/>
              <w:autoSpaceDE w:val="false"/>
              <w:spacing w:before="0" w:after="0"/>
              <w:ind w:left="49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 ЖКХ и энергетики Камчатского края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председателя межведомственной рабочей группы  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5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 Тихонович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3" w:leader="none"/>
          <w:tab w:val="right" w:pos="963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right" w:pos="9639" w:leader="none"/>
          <w:tab w:val="right" w:pos="99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right" w:pos="9639" w:leader="none"/>
          <w:tab w:val="right" w:pos="99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right" w:pos="9639" w:leader="none"/>
          <w:tab w:val="right" w:pos="99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right" w:pos="9639" w:leader="none"/>
          <w:tab w:val="right" w:pos="99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right" w:pos="9639" w:leader="none"/>
          <w:tab w:val="right" w:pos="99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right" w:pos="9639" w:leader="none"/>
          <w:tab w:val="right" w:pos="99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right" w:pos="9639" w:leader="none"/>
          <w:tab w:val="right" w:pos="99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right" w:pos="9639" w:leader="none"/>
          <w:tab w:val="right" w:pos="99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right" w:pos="9639" w:leader="none"/>
          <w:tab w:val="right" w:pos="99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right" w:pos="9639" w:leader="none"/>
          <w:tab w:val="right" w:pos="99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right" w:pos="9639" w:leader="none"/>
          <w:tab w:val="right" w:pos="99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7z0">
    <w:name w:val="WW8NumSt17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11:00Z</dcterms:created>
  <dc:creator>AndrienkoEV</dc:creator>
  <dc:description/>
  <cp:keywords/>
  <dc:language>en-US</dc:language>
  <cp:lastModifiedBy>Ющенко Анастасия Михайлона</cp:lastModifiedBy>
  <cp:lastPrinted>2016-05-11T16:02:00Z</cp:lastPrinted>
  <dcterms:modified xsi:type="dcterms:W3CDTF">2016-05-13T03:29:00Z</dcterms:modified>
  <cp:revision>18</cp:revision>
  <dc:subject/>
  <dc:title>ПОВЕСТКА</dc:title>
</cp:coreProperties>
</file>