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5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Кургак</w:t>
              <w:br/>
              <w:t>Дмитрий Иван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«Камчатский краевой наркологический диспансер</w:t>
              </w:r>
            </w:hyperlink>
            <w:r>
              <w:rPr>
                <w:sz w:val="21"/>
                <w:szCs w:val="21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Hiac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tic C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8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57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6-05-05T04:50:00Z</dcterms:modified>
  <cp:revision>5</cp:revision>
  <dc:subject/>
  <dc:title/>
</cp:coreProperties>
</file>