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5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5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енко</w:t>
              <w:br/>
              <w:t xml:space="preserve">Ал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Григор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Государственное бюджетное учреждение здравоохранения "Камчатская краевая станция переливания крови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,556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1:37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6-05-12T21:47:00Z</dcterms:modified>
  <cp:revision>3</cp:revision>
  <dc:subject/>
  <dc:title/>
</cp:coreProperties>
</file>