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ин</w:t>
              <w:br/>
              <w:t xml:space="preserve">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«Усть-Камчатская районная больница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2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4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5:09:00Z</dcterms:modified>
  <cp:revision>5</cp:revision>
  <dc:subject/>
  <dc:title/>
</cp:coreProperties>
</file>