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чер</w:t>
              <w:br/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Никола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Государственное бюджетное учреждение здравоохранения Камчатского края "Ключевск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suzu Bighor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nx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,548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2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6-05-12T23:49:00Z</dcterms:modified>
  <cp:revision>4</cp:revision>
  <dc:subject/>
  <dc:title/>
</cp:coreProperties>
</file>