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ГУБЕРНАТОРА И ПРАВИТЕЛЬСТ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КАЗ  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«</w:t>
      </w:r>
      <w:r>
        <w:rPr>
          <w:sz w:val="28"/>
          <w:szCs w:val="28"/>
          <w:u w:val="single"/>
        </w:rPr>
        <w:t xml:space="preserve"> 10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мая </w:t>
      </w:r>
      <w:r>
        <w:rPr>
          <w:sz w:val="28"/>
          <w:szCs w:val="28"/>
        </w:rPr>
        <w:t xml:space="preserve">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я в приложение № 1 к приказ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ппарата Губернатора и Правительства Камчатского края от 02.06.2009 № 211/1-п «Об аттестационной комиссии Аппарата Губернатора и Правительства Камчатского  края»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приложение № 1 к приказу Аппарата Губернатора и Правительства Камчатского края от 02.06.2009 № 211/1-п «Об аттестационной комиссии Аппарата Губернатора и Правительства Камчатского  края» изменение, изложив его в редакции согласно приложению к настоящему приказ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пространить действие настоящего приказа на правоотношения, возникшие с 15 марта 2016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Камчатского края –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А.Ю. Вой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а Губернатора и Правительства 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6 года № </w:t>
      </w:r>
      <w:r>
        <w:rPr>
          <w:sz w:val="28"/>
          <w:szCs w:val="28"/>
          <w:u w:val="single"/>
        </w:rPr>
        <w:t>216</w:t>
      </w:r>
      <w:r>
        <w:rPr>
          <w:sz w:val="28"/>
          <w:szCs w:val="28"/>
        </w:rPr>
        <w:t>-п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 xml:space="preserve">«Приложение № 1 к приказу 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а Губернатора и Правительства 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>от 02.06.2009 № 211/1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ппарата Губернатора и Правительства Камчат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</w:t>
              <w:tab/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 – руководитель Аппарата Губернатора и Правительства Камчатского края,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оношина</w:t>
              <w:tab/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государственной службы Губернатора и </w:t>
              <w:tab/>
              <w:t>Правительства Камчатского края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уц</w:t>
              <w:tab/>
              <w:tab/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отдела по кадрам и наградам Главного управления государственной службы Губернатора и Правительства Камчатского края, секретарь комиссии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  <w:tab/>
              <w:tab/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та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 – начальник юридического отдела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ко</w:t>
              <w:tab/>
              <w:tab/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о. начальника Главного контрольного управления Губернатора и Правительства Камчат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ем нанимателя государственный гражданский служащий Аппарата Губернатора и Правительства Камчатского края из подразделения, в котором государственный гражданский служащий, подлежащий аттестации, замещает должность гражданской службы;*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 – специалисты, связанные с государственной гражданской службой (по согласованию, не менее одной четверти от общего числа членов комиссии).*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* Примечание. Персональные данные и количественный состав соответствующих лиц утверждаются приказом Аппарата Губернатора и Правительства Камчатского края не позднее 1 дня до дня заседания комиссии. Независимые эксперты определяются в соответствии с распоряжением Губернатора Камчатского края от 04.05.2008 № 396-Р, с учетом распоряжения Правительства Камчатского края от 04.05.2008 № 123-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18:00Z</dcterms:created>
  <dc:creator>*</dc:creator>
  <dc:description/>
  <dc:language>en-US</dc:language>
  <cp:lastModifiedBy>Бобров Дмитрий Анатольевич</cp:lastModifiedBy>
  <cp:lastPrinted>2016-05-04T10:04:00Z</cp:lastPrinted>
  <dcterms:modified xsi:type="dcterms:W3CDTF">2016-05-11T02:18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