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135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от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3108" w:hRule="exact"/>
        </w:trPr>
        <w:tc>
          <w:tcPr>
            <w:tcW w:w="38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2 к приказу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2 к приказу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асть 1 дополнить словами ", а также граждан, замещавших должности государственной гражданской службы Камчатского края в </w:t>
      </w:r>
      <w:r>
        <w:rPr>
          <w:sz w:val="28"/>
        </w:rPr>
        <w:t>Агентстве по информатизации и связи Камчатского края</w:t>
      </w:r>
      <w:r>
        <w:rPr>
          <w:sz w:val="28"/>
          <w:szCs w:val="28"/>
        </w:rPr>
        <w:t>, назначение на которые и освобождение от которых осуществлялось руководителем Агентства по информатизации и связи Камчатского края» (далее – граждане)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части 6 после слов "назначает дату заседания комиссии" дополнить словами "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ям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"б"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Агентства по информатизации и связи Камчатского края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    И.М. Леонтье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Бондаренко Григорий Владимирович</cp:lastModifiedBy>
  <cp:lastPrinted>2014-12-31T10:26:00Z</cp:lastPrinted>
  <dcterms:modified xsi:type="dcterms:W3CDTF">2014-12-30T23:09:00Z</dcterms:modified>
  <cp:revision>253</cp:revision>
  <dc:subject/>
  <dc:title>                                                 </dc:title>
</cp:coreProperties>
</file>