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ind w:right="-625" w:hanging="0"/>
              <w:jc w:val="center"/>
              <w:rPr/>
            </w:pPr>
            <w:r>
              <w:rPr>
                <w:b/>
                <w:sz w:val="28"/>
                <w:szCs w:val="28"/>
              </w:rPr>
              <w:t>АГЕНТСТВО ПО ИНФОРМАТИЗАЦИИ И СВЯЗИ</w:t>
            </w:r>
          </w:p>
          <w:p>
            <w:pPr>
              <w:pStyle w:val="Normal"/>
              <w:ind w:right="-62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pacing w:val="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pacing w:val="80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РИКАЗ № 43-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/>
                <w:b/>
                <w:sz w:val="30"/>
                <w:szCs w:val="30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. Петропавловск-Камчатский                                               от 01 июля 2011 года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/>
        <w:t xml:space="preserve">  </w:t>
      </w:r>
    </w:p>
    <w:tbl>
      <w:tblPr>
        <w:tblW w:w="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>
          <w:trHeight w:val="3156" w:hRule="exact"/>
        </w:trPr>
        <w:tc>
          <w:tcPr>
            <w:tcW w:w="3708" w:type="dxa"/>
            <w:tcBorders/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риказ Агентства по информатизации и связи Камчатского края от 28.02.2011г. № 10-п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Агентстве по информатизации и связи Камчатского края»</w:t>
            </w:r>
          </w:p>
        </w:tc>
      </w:tr>
    </w:tbl>
    <w:p>
      <w:pPr>
        <w:pStyle w:val="Normal"/>
        <w:tabs>
          <w:tab w:val="clear" w:pos="708"/>
          <w:tab w:val="left" w:pos="3912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атей 19 Федерального закона от 27.07.2004 № 79-ФЗ «О государственной гражданской службе Российской Федерации», Законом Камчатского края от 03.12.2010 № 526 «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», Законом Камчатского края от 27.04.2010 № 436 «О проверке достоверности и полноты сведений, представляемых гражданами, претендующими на замещение государственных должностей Камчатского края, должностей государственной гражданской службы Камчатского края, а также соблюдения лицами, замещающими государственные должности Камчатского края, установленных ограничений и соблюдения государственными гражданскими служащими Камчатского края требований к служебному поведению» и во исполнение части 5 постановления Правительства Камчатского края от 15.02.2011 № 72-П «О комиссии при Правительстве Камчатского края по соблюдению требований к служебному поведению государственных гражданских служащих Камчатского края и урегулированию конфликта интересов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firstLine="5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1. Внести изменения в Приложение №1 к п</w:t>
      </w:r>
      <w:r>
        <w:rPr>
          <w:rFonts w:cs="Times New Roman" w:ascii="Times New Roman" w:hAnsi="Times New Roman"/>
          <w:lang w:eastAsia="ru-RU"/>
        </w:rPr>
        <w:t>риказу Агентства по информатизации и связи Камчатского края от 28.02.2011г. № 10-п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Агентстве по информатизации и связи Камчатского края», изложив в редакции согласно приложению.</w:t>
      </w:r>
    </w:p>
    <w:p>
      <w:pPr>
        <w:pStyle w:val="21"/>
        <w:ind w:firstLine="5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ий приказ вступает в силу через 10 дней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right="175" w:hanging="0"/>
        <w:jc w:val="both"/>
        <w:rPr/>
      </w:pPr>
      <w:r>
        <w:rPr>
          <w:sz w:val="28"/>
          <w:szCs w:val="28"/>
        </w:rPr>
        <w:t xml:space="preserve">Руководитель Агентства </w:t>
      </w:r>
    </w:p>
    <w:p>
      <w:pPr>
        <w:pStyle w:val="Normal"/>
        <w:tabs>
          <w:tab w:val="clear" w:pos="708"/>
          <w:tab w:val="left" w:pos="756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нформатизации и связи </w:t>
      </w:r>
    </w:p>
    <w:p>
      <w:pPr>
        <w:pStyle w:val="Normal"/>
        <w:tabs>
          <w:tab w:val="clear" w:pos="708"/>
          <w:tab w:val="left" w:pos="75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Камчатского края                                                                            И.М. Леонтьева</w:t>
      </w:r>
    </w:p>
    <w:p>
      <w:pPr>
        <w:pStyle w:val="Normal"/>
        <w:tabs>
          <w:tab w:val="clear" w:pos="708"/>
          <w:tab w:val="left" w:pos="75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4891"/>
      </w:tblGrid>
      <w:tr>
        <w:trPr/>
        <w:tc>
          <w:tcPr>
            <w:tcW w:w="51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Агентства по информатизации и связи Камчатского края от 01.07.2011 № 43-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Приложение 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Агентства по информатизации и связи Камчатского края от 28.02.2011 № 10-п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блюдению требований к служебному пове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гражданских служащих Камчат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урегулированию конфликта интересов </w:t>
      </w:r>
    </w:p>
    <w:p>
      <w:pPr>
        <w:pStyle w:val="Normal"/>
        <w:jc w:val="center"/>
        <w:rPr/>
      </w:pPr>
      <w:r>
        <w:rPr>
          <w:sz w:val="28"/>
          <w:szCs w:val="28"/>
        </w:rPr>
        <w:t>в Агентстве по информатизации и связи Камчатского края &lt;1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9"/>
        <w:gridCol w:w="6378"/>
        <w:gridCol w:w="142"/>
      </w:tblGrid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9" w:type="dxa"/>
            <w:gridSpan w:val="3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начальника отдела прикладной системной интеграции Агентства по информатизации и связи Камчатского края, председатель комиссии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нгин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слан Никола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информационных и телекоммуникационных систем Агентства по информатизации и связи Камчатского края, заместитель председателя комисси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м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Пет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9" w:type="dxa"/>
            <w:gridSpan w:val="3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икладной системной интеграции Агентства по информатизации и связи Камчатского края, секретар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тальевна</w:t>
            </w:r>
          </w:p>
        </w:tc>
        <w:tc>
          <w:tcPr>
            <w:tcW w:w="6649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Главного управления - начальник юридического отдела Главного правового управления Губернатора и Правительства Камчат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ших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Юрьевна</w:t>
            </w:r>
          </w:p>
        </w:tc>
        <w:tc>
          <w:tcPr>
            <w:tcW w:w="664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по вопросам государственной службы Главного управления Губернатора и Правительства Камчатского края по вопросам государственной службы, кадрам и наград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ставитель (представители) научных организаций и образовательных учреждений среднего, высшего и дополнительного профессионального образования в Камчатском крае, деятельность которых связана с государственной службой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итель Общественной палаты Камчатского края (по согласованию) &lt;2&gt;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итель общественной организации ветеранов, в случае её создания в Агентстве по информатизации и связи Камчатского края (по согласованию) &lt;2&gt;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заседания комиссии с правом совещательного голоса:</w:t>
            </w:r>
          </w:p>
        </w:tc>
        <w:tc>
          <w:tcPr>
            <w:tcW w:w="664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итель профсоюзной организации, в случае осуществления ею деятельности в Агентстве по информатизации и связи Камчатского края в установленном порядке (по согласованию) &lt;2&gt;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осредственный руководитель государственного гражданского служащего Камчатского края (далее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жданский служащий)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ие служащие, замещающие в Агентстве по информатизации и связи Камчатского края должности государственной гражданской службы Камчатского края, аналогичные должности, замещаемой гражданским служащим, в отношении которого комиссией рассматривается этот вопрос (два лица) &lt;3&gt;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гражданские служащие, замещающие должности государственной гражданской службы Камчатского края в Агентстве по информатизации и связи Камчатского края &lt;4&gt;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, которые могут дать пояснения по вопросам государственной службы и вопросам, рассматриваемым комиссией &lt;4&gt;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других государственных органов Камчатского края, органов местного самоуправления в Камчатском крае &lt;4&gt;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заинтересованных организаций &lt;4&gt;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итель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&lt;4&gt;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&lt;1&gt; Общее число членов комиссии, не замещающих должности государственной гражданской службы  в исполнительных органах государственной власти Камчатского края, должно составлять не менее одной четверти от общего числа членов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&lt;2&gt; Член комиссии включается на основании решения высшего должностного лица Камчатского края по согласованию с соответствующими организа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&lt;3&gt; Участник определяется председателем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&lt;4&gt; Участник приглашается на заседание комиссии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ражданского служащего, в отношении которого комиссией рассматривается этот вопрос, или любого члена комиссии.»</w:t>
      </w:r>
    </w:p>
    <w:p>
      <w:pPr>
        <w:pStyle w:val="Normal"/>
        <w:tabs>
          <w:tab w:val="clear" w:pos="708"/>
          <w:tab w:val="left" w:pos="75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9:37:00Z</dcterms:created>
  <dc:creator>mehonoshina</dc:creator>
  <dc:description/>
  <cp:keywords/>
  <dc:language>en-US</dc:language>
  <cp:lastModifiedBy>volikog</cp:lastModifiedBy>
  <cp:lastPrinted>2011-03-01T17:58:00Z</cp:lastPrinted>
  <dcterms:modified xsi:type="dcterms:W3CDTF">2011-06-30T22:39:00Z</dcterms:modified>
  <cp:revision>239</cp:revision>
  <dc:subject/>
  <dc:title>                                                 </dc:title>
</cp:coreProperties>
</file>