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15.04.2016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лицензирования,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Управления ЖКХ – начальник отдела энергетики администрации Елизовского городского поселения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Государственной жилищной инспекции Камчатского края - главного государственного жилищного инспектор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Комите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Геннад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енерального директора ООО УК «Терем»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шк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Серг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ООО «коммунальная служба «Паратунка»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унов</w:t>
            </w:r>
          </w:p>
          <w:p>
            <w:pPr>
              <w:pStyle w:val="Normal"/>
              <w:ind w:righ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ем Пет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Альян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лицензионной комиссии по обеспечению лицензирования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Информацию внесении изменений в состав лицензионной комисс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Тере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0321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5 голосов, «воздержался» - 3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ая служба «Паратунк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1255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8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01005840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5 голосов, «против» - 1 голос, «воздержался» - 2 голоса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1:00Z</dcterms:created>
  <dc:creator>denis</dc:creator>
  <dc:description/>
  <cp:keywords/>
  <dc:language>en-US</dc:language>
  <cp:lastModifiedBy>Трунова Анна Александровна</cp:lastModifiedBy>
  <cp:lastPrinted>2016-03-14T12:21:00Z</cp:lastPrinted>
  <dcterms:modified xsi:type="dcterms:W3CDTF">2016-04-20T21:57:00Z</dcterms:modified>
  <cp:revision>5</cp:revision>
  <dc:subject/>
  <dc:title/>
</cp:coreProperties>
</file>