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right" w:pos="96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-00 часов</w:t>
        <w:tab/>
        <w:t>Малый зал</w:t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марта 2016 года</w:t>
        <w:tab/>
        <w:t>Правительства Камчатского края</w:t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контроля за правильностью начисления платы за услуги горячего водоснабжения за февраль 2016 года по однокомпонентному тарифу в закрытой и открытой систем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ячего водоснабжения населению и исполнителям коммунальных услуг для населения и отображения в квитанции одной строко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ельчук Игорь Владимирович - ВрИО руководителя Государственной жилищной инспекции Камчатского края - главного государственного жилищного инспектора Камчат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долженности ООО «Служба районного благоустройства Радуга» за услуги водоснабжения и водоотведения перед ГУП Камчатского края «Петропавловский водоканал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карев Андрей Владимирович – директор ГУП Камчатского края «Петропавловский водоканал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меев Виктор Иванович – генеральный директор ООО «Служба районного благоустройства Радуга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задолженности АО «Оборонэнергосбыт» за электрическую энергию перед АО «Южные электрические сети Камчатки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рзинцев Виктор Юрьевич – генеральный директор АО «Южные электрические сети Камчатки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вренко Виталий Анатольевич - начальник отделения «Камчатское» филиала «Дальневосточный» АО «Оборонэнергосбыт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О Министра ЖКХ и энергетики                         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чатского края,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                              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ой рабочей группы           </w:t>
        <w:tab/>
        <w:t>В.В. Тихонович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43:00Z</dcterms:created>
  <dc:creator>AndrienkoEV</dc:creator>
  <dc:description/>
  <cp:keywords/>
  <dc:language>en-US</dc:language>
  <cp:lastModifiedBy>Ющенко Анастасия Михайлона</cp:lastModifiedBy>
  <cp:lastPrinted>2016-03-17T15:02:00Z</cp:lastPrinted>
  <dcterms:modified xsi:type="dcterms:W3CDTF">2016-03-17T03:05:00Z</dcterms:modified>
  <cp:revision>17</cp:revision>
  <dc:subject/>
  <dc:title>ПОВЕСТКА</dc:title>
</cp:coreProperties>
</file>