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ПЕКЦИЯ ГОСУДАРСТВЕННОГО СТРОИТЕЛЬНОГО НАДЗОРА КАМЧАТ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ред. приказов от 29.08.2011 № 153, от 13.09.2012 № 237, от 21.02.2011 №20, от 24.04.2014 № 180, от 29.04.2014 № 187, от 17.06.2014 № 265/1, от 02.07.2014 № 289, от 06.10.2014 № 436, от 31.12.2014 № 603, от 04.02.2016 № 5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-Камчатский                                    </w:t>
            </w:r>
            <w:r>
              <w:rPr/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/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февраля </w:t>
            </w:r>
            <w:r>
              <w:rPr>
                <w:sz w:val="28"/>
                <w:szCs w:val="28"/>
              </w:rPr>
              <w:t xml:space="preserve">2011  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</w:t>
      </w:r>
      <w:r>
        <w:rPr>
          <w:color w:val="000000"/>
          <w:sz w:val="28"/>
          <w:szCs w:val="28"/>
        </w:rPr>
        <w:t>15.02.2011 № 72-П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(далее – Комиссия) в составе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кретарю Комиссии обеспечить представление ежеквартально не позднее 1 числа месяца, следующего за отчетным кварталом, в Главное управление Губернатора и Правительства Камчатского края по вопросам государственной службы, кадрам и наградам информацию о деятельности Комиссии по форме согласно приложению 3 к постановлению Правительства Камчатского края от 15.02.2010 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ы Инспекции государственного строительного надзора Камчатского края от 14.05.2009 № 3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, от 29.10.2010 № 99/1 «О внесении изменения в приложение № 1 к приказу руководителя Инспекции – главного государственного инспектора Инспекции государственного строительного надзора Камчатского края от 14.05.2009 № 30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»   признать утратившими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ный государственный инспектор</w:t>
        <w:tab/>
        <w:t xml:space="preserve">                                       П.А. Близников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иказу Инспекции государствен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троительного надзора Камчатского кра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1.02.2011 </w:t>
      </w:r>
      <w:r>
        <w:rPr/>
        <w:t xml:space="preserve">№ </w:t>
      </w:r>
      <w:r>
        <w:rPr>
          <w:u w:val="single"/>
        </w:rPr>
        <w:t>20</w:t>
      </w:r>
    </w:p>
    <w:p>
      <w:pPr>
        <w:pStyle w:val="Normal"/>
        <w:ind w:right="17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85"/>
        <w:gridCol w:w="3060"/>
        <w:gridCol w:w="279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- заместитель главного государственного инспектора государственного строительного надзор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– заместитель главного государственного инспектора государственного строительного надзор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правовой и аналитической деятельности Инспекции государственного строительного надзор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и аналитической деятельности Инспекции государственного строительного надзор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ан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вопросам государственной службы и профилактики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                           с государственной службой               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случае её создания в Инспекции государственного строительного надзора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строительного надзора Камчатского края в установленном порядке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с правом совещательного  голоса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строительного надзора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гражданские служащие, замещающие должности государственной гражданской службы Камчатского края в Инспекции государственного строительного надзора Камчатского края &lt;4&gt;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строительн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го строительного надзора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»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Инспекции государственного строительного надзор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1.02.2011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строительного надзора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в Инспекции государственного строительного надзора Камчат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Инспекции государственного строительного надзора Камчатского края (далее – Инспекция), назначение на которые и освобождение от которых осуществляется руководителем Инспекции – главным государственным инспектором (далее – гражданские служащие) , а также граждан, замещавших должности государственной гражданской службы Камчатского края в </w:t>
      </w:r>
      <w:r>
        <w:rPr>
          <w:sz w:val="28"/>
        </w:rPr>
        <w:t>Инспекции</w:t>
      </w:r>
      <w:r>
        <w:rPr>
          <w:sz w:val="28"/>
          <w:szCs w:val="28"/>
        </w:rPr>
        <w:t>, назначение на которые и освобождение от которых осуществлялось руководителем Инспекции – главным государственным инспектором (далее – граждан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Инспе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Инспек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Инспек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Члены комиссии из числа представителей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 в Камчатском крае, деятельность которых связана с государственной службой, а также представителей Общественной палаты Камчатского края, общественной организации ветеранов, в случае ее создания в Инспекции, профсоюзной организации, в случае осуществления ею деятельности в Инспекции в установленном порядке, включаются в состав комиссии приказом Инспекции не позднее 1 дня до дня заседания комиссии с соблюдением требований, установленных разделом 2 Полож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"б"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и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Инспекции, решений или поручений руководителя Инспекции – главного государственного инспектор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Инспекции – главному государственному инспекто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 Инспекции – главного государственного инспекто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Инспекции – главному государственному инспектору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Инспекции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8:00Z</dcterms:created>
  <dc:creator>*</dc:creator>
  <dc:description/>
  <cp:keywords/>
  <dc:language>en-US</dc:language>
  <cp:lastModifiedBy>Кузнецова Ксения Сергеевна</cp:lastModifiedBy>
  <cp:lastPrinted>2011-02-22T11:08:00Z</cp:lastPrinted>
  <dcterms:modified xsi:type="dcterms:W3CDTF">2016-02-11T04:00:00Z</dcterms:modified>
  <cp:revision>11</cp:revision>
  <dc:subject/>
  <dc:title>«Форма бланка приказа исполнительного органа государственной власти Камчатского края "</dc:title>
</cp:coreProperties>
</file>