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межведомственной рабочей группы по организации взаимодействия при проведении проверок финансовых операций, имеющих признаки неправомерного использования средств организациями коммунального комплекса, управляющими компаниями и ТСЖ в Камчатском крае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right" w:pos="963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1-00 часов</w:t>
        <w:tab/>
        <w:t>Малый зал</w:t>
      </w:r>
    </w:p>
    <w:p>
      <w:pPr>
        <w:pStyle w:val="Style16"/>
        <w:tabs>
          <w:tab w:val="clear" w:pos="708"/>
          <w:tab w:val="left" w:pos="142" w:leader="none"/>
          <w:tab w:val="right" w:pos="963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» марта 2016 года</w:t>
        <w:tab/>
        <w:t>Правительства Камчатского края</w:t>
      </w:r>
    </w:p>
    <w:p>
      <w:pPr>
        <w:pStyle w:val="Style16"/>
        <w:tabs>
          <w:tab w:val="clear" w:pos="708"/>
          <w:tab w:val="left" w:pos="142" w:leader="none"/>
          <w:tab w:val="right" w:pos="963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долженности управляющих организаций Петропавловск-Камчатского городского округа и Елизовского муниципального района, самостоятельно производящих расчеты за коммунальные услуги с потребителями, перед ПАО «Камчатскэнерго».</w:t>
      </w:r>
    </w:p>
    <w:p>
      <w:pPr>
        <w:pStyle w:val="Normal"/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ргей Борисович Кондратьев – генеральный директор                               ПАО «Камчатскэнерго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юпкин Дмитрий Витальевич – генеральный директор ООО «УК Мой дом», ООО «УК Мой дом-ПК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рапулов Павел Иванович – руководитель ООО «Камчатская управляющая компани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лкина Анна Александровна – руководитель ООО «УК Партнер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вренец Любовь Вильевна – и.о. генерального директора ООО «УК Камчатка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гин Юрий Александрович – руководитель ООО «ЕГУК ЖКХ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шко Татьяна Владимировна – руководитель ООО «Дом Петра и Павла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хайлова Галина Ивановна – руководитель ООО «УК МИГ-ЖКХ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 ООО «Главное управление жилищным фондом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мичев Юрий Евгеньевич – руководитель ООО «Город» (ИНН 4105033988), ООО «Город» (ИНН 4105041770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вилов Андрей Витальевич – руководитель ООО «Завойко».</w:t>
      </w:r>
    </w:p>
    <w:p>
      <w:pPr>
        <w:pStyle w:val="Normal"/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долженности ООО «Служба районного благоустройства Радуга» за услуги водоснабжения и водоотведения перед ГУП Камчатского края «Петропавловский водоканал»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и: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шкарев Андрей Владимирович – директор ГУП Камчатского края «Петропавловский водоканал»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лумеев Виктор Иванович – генеральный директор ООО «Служба районного благоустройства Радуга»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б итогах работы Управления федеральной службы судебных приставов России по Камчатскому краю по взысканию задолженности за предоставленные коммунальные услуги (ресурсы) за 2015 год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и: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ребятьев Валериан Валериевич – руководитель Управления федеральной службы судебных приставов России по Камчатскому краю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3" w:leader="none"/>
          <w:tab w:val="right" w:pos="963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Председателя Правительства </w:t>
      </w:r>
    </w:p>
    <w:p>
      <w:pPr>
        <w:pStyle w:val="Normal"/>
        <w:tabs>
          <w:tab w:val="clear" w:pos="708"/>
          <w:tab w:val="left" w:pos="0" w:leader="none"/>
          <w:tab w:val="left" w:pos="33" w:leader="none"/>
          <w:tab w:val="right" w:pos="963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чатского края,</w:t>
      </w:r>
    </w:p>
    <w:p>
      <w:pPr>
        <w:pStyle w:val="Normal"/>
        <w:tabs>
          <w:tab w:val="clear" w:pos="708"/>
          <w:tab w:val="left" w:pos="0" w:leader="none"/>
          <w:tab w:val="left" w:pos="33" w:leader="none"/>
          <w:tab w:val="right" w:pos="9639" w:leader="none"/>
          <w:tab w:val="right" w:pos="99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межведомственной</w:t>
      </w:r>
    </w:p>
    <w:p>
      <w:pPr>
        <w:pStyle w:val="Normal"/>
        <w:tabs>
          <w:tab w:val="clear" w:pos="708"/>
          <w:tab w:val="left" w:pos="0" w:leader="none"/>
          <w:tab w:val="left" w:pos="33" w:leader="none"/>
          <w:tab w:val="right" w:pos="9639" w:leader="none"/>
          <w:tab w:val="right" w:pos="992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ей группы</w:t>
        <w:tab/>
        <w:t>С.А. Пахомов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7z0">
    <w:name w:val="WW8NumSt17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4:26:00Z</dcterms:created>
  <dc:creator>AndrienkoEV</dc:creator>
  <dc:description/>
  <cp:keywords/>
  <dc:language>en-US</dc:language>
  <cp:lastModifiedBy>Ющенко Анастасия Михайлона</cp:lastModifiedBy>
  <cp:lastPrinted>2016-02-19T12:47:00Z</cp:lastPrinted>
  <dcterms:modified xsi:type="dcterms:W3CDTF">2016-02-20T02:35:00Z</dcterms:modified>
  <cp:revision>21</cp:revision>
  <dc:subject/>
  <dc:title>ПОВЕСТКА</dc:title>
</cp:coreProperties>
</file>