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25.12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-коммунального хозяйства и энергетики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10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8.10.2014 № 1110 «О лицензировании предпринимательской деятельности по управлению многоквартирными домам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овоавачинская У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77001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МИ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1004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Русский до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1004793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Мыльникова А.А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осенко А.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 на заседании лицензионной комиссии секретарю Лицензионной комиссии готовить дополнительно сведения об учредителях соискателей лиценз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удебной практике в сфере применения лицензионного контроля, а также практику работы лицензионных комиссий других регионов изучить и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2:00Z</dcterms:created>
  <dc:creator>denis</dc:creator>
  <dc:description/>
  <dc:language>en-US</dc:language>
  <cp:lastModifiedBy>TrunovaAA</cp:lastModifiedBy>
  <cp:lastPrinted>2015-12-28T15:19:00Z</cp:lastPrinted>
  <dcterms:modified xsi:type="dcterms:W3CDTF">2015-12-28T03:19:00Z</dcterms:modified>
  <cp:revision>4</cp:revision>
  <dc:subject/>
  <dc:title/>
</cp:coreProperties>
</file>