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         07.12.2015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УК «Лидер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01003946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Рассмотрение и утверждение графика проведения квалификационных экзаменов на январь-февраль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Трунову А.А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опросы возникающие в ходе реализации полномочий лицензионной комисси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носенко А.В., Лиманов А.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 на заседании лицензионной комиссии приглашать должностных лиц соискателей лиценз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и повестки заседания лицензионной комиссии по вопросу подведения итогов 2015 года, секретарю подготовить аналитическую справку о судебной практике применения лицензионного контроля, а также практику работы лицензионных комиссий других рег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06:00Z</dcterms:created>
  <dc:creator>denis</dc:creator>
  <dc:description/>
  <dc:language>en-US</dc:language>
  <cp:lastModifiedBy>TrunovaAA</cp:lastModifiedBy>
  <cp:lastPrinted>2015-10-12T15:36:00Z</cp:lastPrinted>
  <dcterms:modified xsi:type="dcterms:W3CDTF">2015-12-08T21:20:00Z</dcterms:modified>
  <cp:revision>3</cp:revision>
  <dc:subject/>
  <dc:title/>
</cp:coreProperties>
</file>