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 1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12 января 2015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3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я в приложение 2 к приказу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 04.03.2011 № 46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/>
      </w:pPr>
      <w:bookmarkStart w:id="0" w:name="sub_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Внести в приложение 2 к </w:t>
      </w:r>
      <w:r>
        <w:rPr>
          <w:bCs/>
          <w:sz w:val="28"/>
          <w:szCs w:val="28"/>
        </w:rPr>
        <w:t xml:space="preserve">приказу </w:t>
      </w:r>
      <w:r>
        <w:rPr>
          <w:sz w:val="28"/>
          <w:szCs w:val="28"/>
        </w:rPr>
        <w:t>Министерства транс</w:t>
        <w:softHyphen/>
        <w:t>порта и дорожного строительства Камчатского края от</w:t>
      </w:r>
      <w:r>
        <w:rPr>
          <w:bCs/>
          <w:sz w:val="28"/>
          <w:szCs w:val="28"/>
        </w:rPr>
        <w:t xml:space="preserve"> 04.03.2011 № 46-п</w:t>
      </w:r>
      <w:r>
        <w:rPr>
          <w:sz w:val="28"/>
          <w:szCs w:val="28"/>
        </w:rPr>
        <w:t xml:space="preserve">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ранспорта и дорож</w:t>
        <w:softHyphen/>
        <w:t>ного строительства Камчатского края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часть 1 дополнить словами «, а также граждан, замещавших должности государственной гражданской службы Камчатского края в Министерстве транспорта и дорож</w:t>
        <w:softHyphen/>
        <w:t xml:space="preserve">ного строительства Камчатского края, назначение на которые и освобождение от которых осуществлялось </w:t>
      </w:r>
      <w:r>
        <w:rPr>
          <w:color w:val="000000"/>
          <w:sz w:val="28"/>
          <w:szCs w:val="28"/>
        </w:rPr>
        <w:t>Министром»</w:t>
      </w:r>
      <w:r>
        <w:rPr>
          <w:sz w:val="28"/>
          <w:szCs w:val="28"/>
        </w:rPr>
        <w:t xml:space="preserve"> (далее – граждане)»;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в пункте 1 части 6 после слов «назначает дату заседания комиссии» дополнить словами «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 дополнить частям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седание комиссии по рассмотрению заявления, указанного в подпункте «б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часть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часть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. На заседании комиссии заслушиваются пояснения гражданского служащего или гражданина, замещавшего должность гражданской службы в Министерстве транспорта и дорож</w:t>
        <w:softHyphen/>
        <w:t>ного строительства Камчатского края (далее Министерство)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дополнить частью 2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ыписка из решения комиссии, заверенная подписью секретаря комиссии и печатью Министерства, вручается гражданину, в отношении которого рассматривался вопрос, указанный в подпункте «а»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1 августа 2014 год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 xml:space="preserve">                </w:t>
        <w:tab/>
        <w:t xml:space="preserve">                                 В.В. Каю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14:00Z</dcterms:created>
  <dc:creator>Бухгалтерия</dc:creator>
  <dc:description/>
  <cp:keywords/>
  <dc:language>en-US</dc:language>
  <cp:lastModifiedBy>Криворученко Наталья Георгиевна</cp:lastModifiedBy>
  <cp:lastPrinted>2015-01-12T10:49:00Z</cp:lastPrinted>
  <dcterms:modified xsi:type="dcterms:W3CDTF">2015-01-12T23:42:00Z</dcterms:modified>
  <cp:revision>11</cp:revision>
  <dc:subject/>
  <dc:title>АДМИНИСТРАЦИЯ   КАМЧАТСКОЙ  ОБЛАСТИ</dc:title>
</cp:coreProperties>
</file>