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№ </w:t>
      </w:r>
      <w:r>
        <w:rPr>
          <w:sz w:val="28"/>
        </w:rPr>
        <w:t>726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«27» ноября 2012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43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внесении изменений в приложение № 1 к приказу Мини</w:t>
              <w:softHyphen/>
              <w:t>стерства транс</w:t>
              <w:softHyphen/>
              <w:t>порта и дорож</w:t>
              <w:softHyphen/>
              <w:t>ного стро</w:t>
              <w:softHyphen/>
              <w:t>ительства Камчат</w:t>
              <w:softHyphen/>
              <w:t xml:space="preserve">ского края от 04.03.2011 </w:t>
              <w:br/>
              <w:t xml:space="preserve">№ 46-п «О комиссии </w:t>
            </w:r>
            <w:r>
              <w:rPr>
                <w:sz w:val="22"/>
                <w:szCs w:val="22"/>
              </w:rPr>
              <w:t>по со</w:t>
              <w:softHyphen/>
              <w:t>блюдению тре</w:t>
              <w:softHyphen/>
              <w:t>бований к служеб</w:t>
              <w:softHyphen/>
              <w:t>ному поведению государственных граж</w:t>
              <w:softHyphen/>
              <w:t>дан</w:t>
              <w:softHyphen/>
              <w:t>ских слу</w:t>
              <w:softHyphen/>
              <w:t>жащих Камчатского края и урегули</w:t>
              <w:softHyphen/>
              <w:t>рованию конфликта инте</w:t>
              <w:softHyphen/>
              <w:t>ресов в Ми</w:t>
              <w:softHyphen/>
              <w:t>нистерстве транспорта   и дорож</w:t>
              <w:softHyphen/>
              <w:t>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точнения состава комиссии по соблюдению требований </w:t>
        <w:br/>
        <w:t xml:space="preserve">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Камчатского края </w:t>
      </w:r>
    </w:p>
    <w:p>
      <w:pPr>
        <w:pStyle w:val="Normal"/>
        <w:autoSpaceDE w:val="false"/>
        <w:ind w:right="-241" w:firstLine="720"/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/>
          <w:b/>
          <w:i/>
          <w:color w:val="0033CC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№ 1 к приказу Министерства транс</w:t>
        <w:softHyphen/>
        <w:t>порта и дорожного строительства Камчатского края от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4.03.2011 № 46-п </w:t>
        <w:br/>
        <w:t xml:space="preserve">«О комиссии </w:t>
      </w:r>
      <w:r>
        <w:rPr>
          <w:rFonts w:cs="Times New Roman" w:ascii="Times New Roman" w:hAnsi="Times New Roman"/>
          <w:sz w:val="28"/>
          <w:szCs w:val="28"/>
        </w:rPr>
        <w:t>по со</w:t>
        <w:softHyphen/>
        <w:t>блюдению тре</w:t>
        <w:softHyphen/>
        <w:t>бований к служеб</w:t>
        <w:softHyphen/>
        <w:t>ному поведению государствен</w:t>
        <w:softHyphen/>
        <w:t>ных граждан</w:t>
        <w:softHyphen/>
        <w:t>ских служащих Камчатского края и урегулированию конфликта инте</w:t>
        <w:softHyphen/>
        <w:t>ресов в Министерстве транспорта и дорож</w:t>
        <w:softHyphen/>
        <w:t>ного строительства Камчатского края» изложив его согласно приложению к настоящему приказ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анспорта и дорожного строительства Камчатского края от 20.08.2012 № 521-п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 1 к приказу Мини</w:t>
        <w:softHyphen/>
        <w:t>стерства транспорта и дорож</w:t>
        <w:softHyphen/>
        <w:t>ного стро</w:t>
        <w:softHyphen/>
        <w:t>и</w:t>
        <w:softHyphen/>
        <w:t>тельства Камчат</w:t>
        <w:softHyphen/>
        <w:t xml:space="preserve">ского края от 04.03.2011 № 46-п «О комиссии </w:t>
      </w:r>
      <w:r>
        <w:rPr>
          <w:rFonts w:cs="Times New Roman" w:ascii="Times New Roman" w:hAnsi="Times New Roman"/>
          <w:sz w:val="28"/>
          <w:szCs w:val="28"/>
        </w:rPr>
        <w:t>по со</w:t>
        <w:softHyphen/>
        <w:t>блюдению тре</w:t>
        <w:softHyphen/>
        <w:t>бований к служеб</w:t>
        <w:softHyphen/>
        <w:t>ному поведению государственных граж</w:t>
        <w:softHyphen/>
        <w:t>дан</w:t>
        <w:softHyphen/>
        <w:t>ских служащих Камчатского края и урегулированию конфликта инте</w:t>
        <w:softHyphen/>
        <w:t>ресов в Министерстве транспорта и дорож</w:t>
        <w:softHyphen/>
        <w:t>ного строительства Камчатского края» счит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ить заинтересованных лиц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 xml:space="preserve"> </w:t>
        <w:tab/>
        <w:tab/>
        <w:t xml:space="preserve">    В.В. Каюмов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приказу Мини</w:t>
              <w:softHyphen/>
              <w:t>стерства транспорта и дорож</w:t>
              <w:softHyphen/>
              <w:t>ного строительства Камчат</w:t>
              <w:softHyphen/>
              <w:t xml:space="preserve">ского края от 27.11.2012  </w:t>
              <w:br/>
              <w:t>№ 726-п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 1 к приказу </w:t>
              <w:br/>
              <w:t>Агентства транспорта Камчат</w:t>
              <w:softHyphen/>
              <w:t xml:space="preserve">ского края от 04.03.2011 </w:t>
              <w:br/>
              <w:t>№  46-п</w:t>
            </w:r>
          </w:p>
        </w:tc>
      </w:tr>
    </w:tbl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</w:t>
        <w:br/>
        <w:t>Камчатского кра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мов </w:t>
              <w:br/>
              <w:t>Владими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 Заместитель Министра – начальник фи</w:t>
              <w:softHyphen/>
              <w:t>нансово-аналитического отдела Министерства транспорта и дорожного строительства Камчат</w:t>
              <w:softHyphen/>
              <w:t>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аков</w:t>
              <w:br/>
              <w:t>Михаи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ранспорта и дорожного </w:t>
              <w:br/>
              <w:t>хо</w:t>
              <w:softHyphen/>
              <w:t>зяйства Министерства транспорта и дорожного строительства Камчат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аксон </w:t>
              <w:br/>
              <w:t>Алекс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финансово-аналитического от</w:t>
              <w:softHyphen/>
              <w:t>дела Министерства транспорта и дорожного строи</w:t>
              <w:softHyphen/>
              <w:t>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хина </w:t>
              <w:br/>
              <w:t>Еле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вопросам государственной службы Главного управле</w:t>
              <w:softHyphen/>
              <w:t>ния Губернатора и Правительства Камчат</w:t>
              <w:softHyphen/>
              <w:t xml:space="preserve">ского края по вопросам государственной службы, кадрам </w:t>
              <w:br/>
              <w:t>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  <w:br/>
              <w:t>Татьяна 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лавного правового управления Губернатора и Правительства Кам</w:t>
              <w:softHyphen/>
              <w:t>чатского края (по согласованию)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</w:t>
              <w:softHyphen/>
              <w:t>гани</w:t>
              <w:softHyphen/>
              <w:t>заций и образовательных учреждений среднего, высшего и дополнительного про</w:t>
              <w:softHyphen/>
              <w:t>фессионального образования в Камчатском крае, деятельность которых связана с госу</w:t>
              <w:softHyphen/>
              <w:t xml:space="preserve">дарственной службой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</w:t>
              <w:softHyphen/>
              <w:t xml:space="preserve">чатского края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рофсоюзной организации, </w:t>
              <w:br/>
              <w:t xml:space="preserve">в случае осуществления ею деятельности </w:t>
              <w:br/>
              <w:t>в Министерстве транспорта и дорожного строи</w:t>
              <w:softHyphen/>
              <w:t xml:space="preserve">тельства Камчатского края в установленном порядке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</w:t>
              <w:softHyphen/>
              <w:t>ствен</w:t>
              <w:softHyphen/>
              <w:t>ного гражданского служащего Камчат</w:t>
              <w:softHyphen/>
              <w:t>ского края (далее – гражданский служащий), в отношении которого комиссией рассмат</w:t>
              <w:softHyphen/>
              <w:t xml:space="preserve">ривается вопрос </w:t>
              <w:br/>
              <w:t>о соблюдении требований к служебному поведе</w:t>
              <w:softHyphen/>
              <w:t>нию и (или) требований об урегулировании кон</w:t>
              <w:softHyphen/>
              <w:t>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е служащие, замещающие </w:t>
              <w:br/>
              <w:t>в Министерстве транспорта и дорожного строи</w:t>
              <w:softHyphen/>
              <w:t>тельства Камчатского края должности государ</w:t>
              <w:softHyphen/>
              <w:t>ственной гражданской службы Кам</w:t>
              <w:softHyphen/>
              <w:t>чатского края, аналогичные должности, за</w:t>
              <w:softHyphen/>
              <w:t>мещаемой граждан</w:t>
              <w:softHyphen/>
              <w:t>ским служащим, в отношении которого комиссией рассмат</w:t>
              <w:softHyphen/>
              <w:t>рива</w:t>
              <w:softHyphen/>
              <w:t>ется этот вопрос (два лиц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е транс</w:t>
              <w:softHyphen/>
              <w:t>порта и дорожного строительства Кам</w:t>
              <w:softHyphen/>
              <w:t xml:space="preserve">чатского кра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</w:t>
              <w:softHyphen/>
              <w:t>просам, рассматриваемым комисс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</w:t>
              <w:softHyphen/>
              <w:t>ганов Камчатского края, органов местного само</w:t>
              <w:softHyphen/>
              <w:t>управления муниципальных образова</w:t>
              <w:softHyphen/>
              <w:t>ний в Кам</w:t>
              <w:softHyphen/>
              <w:t>чат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</w:t>
              <w:softHyphen/>
              <w:t>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</w:t>
              <w:softHyphen/>
              <w:t>рива</w:t>
              <w:softHyphen/>
              <w:t>ется вопрос о соблюдении требований к служеб</w:t>
              <w:softHyphen/>
              <w:t>ному поведению и (или) требований об урегули</w:t>
              <w:softHyphen/>
              <w:t>ровании конфликта интересов.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38:00Z</dcterms:created>
  <dc:creator>Бухгалтерия</dc:creator>
  <dc:description/>
  <cp:keywords/>
  <dc:language>en-US</dc:language>
  <cp:lastModifiedBy>Гемаксон Алексей Юрьевич</cp:lastModifiedBy>
  <cp:lastPrinted>2012-11-27T17:39:00Z</cp:lastPrinted>
  <dcterms:modified xsi:type="dcterms:W3CDTF">2012-11-27T22:42:00Z</dcterms:modified>
  <cp:revision>5</cp:revision>
  <dc:subject/>
  <dc:title>АДМИНИСТРАЦИЯ   КАМЧАТСКОЙ  ОБЛАСТИ</dc:title>
</cp:coreProperties>
</file>