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АГЕНТСТВО   ТРАНСПОРТА 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46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от  4 марта 2011 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435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О комиссии </w:t>
            </w:r>
            <w:r>
              <w:rPr>
                <w:sz w:val="24"/>
                <w:szCs w:val="24"/>
              </w:rPr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транспорта   Камчатского края»</w:t>
            </w:r>
          </w:p>
        </w:tc>
      </w:tr>
    </w:tbl>
    <w:p>
      <w:pPr>
        <w:pStyle w:val="Normal"/>
        <w:ind w:left="708" w:right="-6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6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 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транспорта Камчатского края (далее – Комиссия) в составе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транспорта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максону А. Ю., главному специалисту финансово-аналитического отдела Агентства транспорта Камчатского края, обеспечить представление ежеквартально,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№ 3 к</w:t>
      </w:r>
      <w:r>
        <w:rPr>
          <w:bCs/>
          <w:sz w:val="28"/>
          <w:szCs w:val="28"/>
        </w:rPr>
        <w:t xml:space="preserve"> постановлению Правительства Камчатского края от 15.02.2011 № 7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 Агентства транспорта Камчатского края от 08.04.2009 № 32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транспорта Камчатского края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 В. Силюков</w:t>
            </w:r>
          </w:p>
        </w:tc>
      </w:tr>
    </w:tbl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</w:t>
            </w:r>
            <w:r>
              <w:rPr>
                <w:sz w:val="28"/>
                <w:szCs w:val="28"/>
              </w:rPr>
              <w:t>Агентства транспорта Камчатского края</w:t>
            </w:r>
            <w:r>
              <w:rPr>
                <w:bCs/>
                <w:sz w:val="28"/>
                <w:szCs w:val="28"/>
              </w:rPr>
              <w:t xml:space="preserve"> Камчатского края </w:t>
            </w:r>
            <w:r>
              <w:rPr>
                <w:sz w:val="28"/>
                <w:szCs w:val="28"/>
              </w:rPr>
              <w:t>от 4.03.2011 № 46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транспорта Камчатского края</w:t>
      </w:r>
      <w:r>
        <w:rPr>
          <w:color w:val="0000FF"/>
        </w:rPr>
        <w:t xml:space="preserve"> 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3"/>
        <w:gridCol w:w="7"/>
        <w:gridCol w:w="5974"/>
        <w:gridCol w:w="6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 транспорта Камчатского края - начальник финансово-аналитического отдела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н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ранспорта и дорожного хозяйства Агентства транспорта Камчат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ксон Алексей Юрьевич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-аналитического отдела Агентства транспорта Камчатского края, секретарь комиссии;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ева Екатерина Анатолье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тьяна Виталье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Общественной палаты Камчатского края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рофсоюзной организации, в случае осуществления ею деятельности в Агентстве транспорта Камчатского края в установленном порядке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Агентстве транспорт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е транспорта Камчатского кра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</w:t>
            </w:r>
            <w:r>
              <w:rPr>
                <w:sz w:val="28"/>
                <w:szCs w:val="28"/>
              </w:rPr>
              <w:t>Агентства транспорта Камчатского края</w:t>
            </w:r>
            <w:r>
              <w:rPr>
                <w:bCs/>
                <w:sz w:val="28"/>
                <w:szCs w:val="28"/>
              </w:rPr>
              <w:t xml:space="preserve"> Камчатского края </w:t>
            </w:r>
            <w:r>
              <w:rPr>
                <w:sz w:val="28"/>
                <w:szCs w:val="28"/>
              </w:rPr>
              <w:t>от 4.03.2011 № 46-п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транспорта 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в Агентстве транспорта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Агентстве транспорта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гентство,), назначение на которые и освобождение от которых осуществляется руководителем Агент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гентст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существлении в Агентств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срок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гент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е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авовых актов Агентств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гент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руководителю Агентств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ответствующее решение руковод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24. Расходы, связанные деятельностью комиссии, осуществляются за счет средств краевого бюджета, предусмотренных на содержание Агентства, в соответствии с распоряжением Правительства Камчатского края от 04.05.2008 № 123- Р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683"/>
      </w:tblGrid>
      <w:tr>
        <w:trPr>
          <w:trHeight w:val="140" w:hRule="atLeast"/>
        </w:trPr>
        <w:tc>
          <w:tcPr>
            <w:tcW w:w="5887" w:type="dxa"/>
            <w:tcBorders/>
          </w:tcPr>
          <w:p>
            <w:pPr>
              <w:pStyle w:val="Normal"/>
              <w:snapToGrid w:val="false"/>
              <w:ind w:left="581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57:00Z</dcterms:created>
  <dc:creator>Бухгалтерия</dc:creator>
  <dc:description/>
  <cp:keywords/>
  <dc:language>en-US</dc:language>
  <cp:lastModifiedBy>Дубелевич Виталий Юрьевич</cp:lastModifiedBy>
  <cp:lastPrinted>2011-03-11T14:58:00Z</cp:lastPrinted>
  <dcterms:modified xsi:type="dcterms:W3CDTF">2013-08-06T01:57:00Z</dcterms:modified>
  <cp:revision>2</cp:revision>
  <dc:subject/>
  <dc:title>АДМИНИСТРАЦИЯ   КАМЧАТСКОЙ  ОБЛАСТИ</dc:title>
</cp:coreProperties>
</file>