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223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от 04 сентября 2013</w:t>
      </w:r>
      <w:r>
        <w:rPr/>
        <w:t xml:space="preserve">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аве комиссии </w:t>
            </w:r>
            <w:r>
              <w:rPr>
                <w:bCs/>
                <w:sz w:val="24"/>
              </w:rPr>
      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енно, на период проведения заседания комиссии </w:t>
      </w:r>
      <w:r>
        <w:rPr>
          <w:bCs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</w:r>
      <w:r>
        <w:rPr>
          <w:szCs w:val="28"/>
        </w:rPr>
        <w:t xml:space="preserve"> 04 сентября 2013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  <w:t xml:space="preserve">Образовать комиссию </w:t>
      </w:r>
      <w:r>
        <w:rPr>
          <w:bCs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,</w:t>
      </w:r>
      <w:r>
        <w:rPr>
          <w:szCs w:val="28"/>
        </w:rPr>
        <w:t xml:space="preserve"> согласно приложению к настоящему приказу. </w:t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 руководи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ценам Камчатского края                                                            А.А. Питиримов</w:t>
      </w:r>
    </w:p>
    <w:p>
      <w:pPr>
        <w:pStyle w:val="Normal"/>
        <w:autoSpaceDE w:val="false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032"/>
        <w:gridCol w:w="4330"/>
      </w:tblGrid>
      <w:tr>
        <w:trPr>
          <w:trHeight w:val="525" w:hRule="atLeast"/>
          <w:cantSplit w:val="true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к приказу Региональной службы по тарифам и ценам Камчатского края от </w:t>
            </w:r>
            <w:r>
              <w:rPr>
                <w:sz w:val="25"/>
                <w:szCs w:val="25"/>
                <w:u w:val="single"/>
              </w:rPr>
              <w:t>04.09.2013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  <w:u w:val="single"/>
              </w:rPr>
              <w:t>223-ОД</w:t>
            </w:r>
          </w:p>
          <w:p>
            <w:pPr>
              <w:pStyle w:val="Normal"/>
              <w:rPr>
                <w:sz w:val="24"/>
                <w:szCs w:val="25"/>
                <w:u w:val="single"/>
              </w:rPr>
            </w:pPr>
            <w:r>
              <w:rPr>
                <w:sz w:val="24"/>
                <w:szCs w:val="25"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59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ирим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руководителя Региональной службы - начальник отдела по регулированию тарифов в электроэнергетике Региональной службы по тарифам и ценам Камчатского края, председател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шк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а Никола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ова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Степ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консультант организационно-правового отдела Региональной службы по тарифам и ценам Камчат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начальника отдела по регулированию тарифов в электроэнергетике Региональной службы по тарифам и ценам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шихи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Ю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ври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на Ивановна</w:t>
            </w:r>
          </w:p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езависимый эксперт, кандидат юридических наук, доцент, декан социально-экономического факультета ФГБОУ ВПО «Камчатский государственный университет имени Витуса Беринга» (ФГБОУ ВПО «КамГУ им. В. Бернинга»;</w:t>
            </w:r>
          </w:p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нжос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 Василье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член Общественной палаты Камчатского края, председатель комиссии по соблюдению законности и защиты прав гражда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9:00Z</dcterms:created>
  <dc:creator>Татьяна</dc:creator>
  <dc:description/>
  <cp:keywords/>
  <dc:language>en-US</dc:language>
  <cp:lastModifiedBy>Шишкова Инна Николаевна</cp:lastModifiedBy>
  <cp:lastPrinted>2013-09-03T15:10:00Z</cp:lastPrinted>
  <dcterms:modified xsi:type="dcterms:W3CDTF">2013-09-03T03:10:00Z</dcterms:modified>
  <cp:revision>3</cp:revision>
  <dc:subject/>
  <dc:title/>
</cp:coreProperties>
</file>