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ОНАЛЬНАЯ СЛУЖБА ПО ТАРИФАМ И ЦЕ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КАЗ № 39-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4"/>
        </w:rPr>
        <w:t>г. Петропавловск-Камчатский                                                                 от 19 апреля 2013 год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я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КАЗЫВАЮ:</w:t>
      </w:r>
    </w:p>
    <w:p>
      <w:pPr>
        <w:pStyle w:val="Normal"/>
        <w:rPr>
          <w:bCs/>
          <w:sz w:val="24"/>
          <w:szCs w:val="28"/>
          <w:vertAlign w:val="superscript"/>
        </w:rPr>
      </w:pPr>
      <w:r>
        <w:rPr>
          <w:bCs/>
          <w:sz w:val="24"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Внести в приложение № 1 к приказу Региональной службы по тарифам и ценам Камчатского края от 01.03.2011 № 18-ОД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» изменение, изложив его в редакции согласно приложению к настоящему приказу.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</w:t>
      </w:r>
      <w:r>
        <w:rPr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</w:rPr>
        <w:t>Региональной служб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о тарифам и ценам Камчатского края                                                 С.В. Гринь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19.04.2013 № 39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Приложение № 1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к приказу </w:t>
            </w:r>
            <w:r>
              <w:rPr>
                <w:szCs w:val="28"/>
              </w:rPr>
              <w:t>Региональной службы по тарифам и ценам Камчатского края от 01.03.2011 № 18-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Региональной службе по тарифам и ценам Камчатского края </w:t>
      </w:r>
      <w:r>
        <w:rPr/>
        <w:t>&lt;1&gt;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62"/>
        <w:gridCol w:w="5812"/>
        <w:gridCol w:w="6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ир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ш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Витал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рио заместителя руководителя Региональной службы - начальника отдела по регулированию тарифов в электроэнергетике Региональной службы по тарифам и ценам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регулированию тарифов на тепловую энергию Региональной службы по тарифам и ценам Камчатского края,</w:t>
            </w:r>
            <w:r>
              <w:rPr/>
              <w:t xml:space="preserve"> заместитель </w:t>
            </w:r>
            <w:r>
              <w:rPr>
                <w:szCs w:val="28"/>
              </w:rPr>
              <w:t>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рганизационно-правового отдела Региональной службы по тарифам и ценам Камчатского края, секретар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Степан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регулированию тарифов в электроэнергетике Региональной службы по тарифам и ценам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г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оветник</w:t>
            </w:r>
            <w:r>
              <w:rPr>
                <w:bCs/>
                <w:szCs w:val="28"/>
              </w:rPr>
              <w:t xml:space="preserve">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при необходимости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</w:t>
            </w:r>
            <w:r>
              <w:rPr>
                <w:i/>
                <w:szCs w:val="28"/>
              </w:rPr>
              <w:t>определяемые его руководителем</w:t>
            </w:r>
            <w:r>
              <w:rPr>
                <w:szCs w:val="28"/>
              </w:rPr>
              <w:t xml:space="preserve">;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итель общественной организации ветеранов, в случае её создания в Региональной службе по тарифам и ценам Камчатского края (по согласованию) &lt;2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профсоюзной организации, в случае осуществления ею деятельности в Региональной службе по тарифам и ценам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ие служащие, замещающие в Региональной службе по тарифам и ценам Камчатского края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й службе по тарифам и ценам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лужбы по тарифам и ценам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0:00Z</dcterms:created>
  <dc:creator>Татьяна</dc:creator>
  <dc:description/>
  <cp:keywords/>
  <dc:language>en-US</dc:language>
  <cp:lastModifiedBy>KuraevaSY</cp:lastModifiedBy>
  <cp:lastPrinted>2013-04-18T20:58:00Z</cp:lastPrinted>
  <dcterms:modified xsi:type="dcterms:W3CDTF">2013-04-18T08:59:00Z</dcterms:modified>
  <cp:revision>38</cp:revision>
  <dc:subject/>
  <dc:title/>
</cp:coreProperties>
</file>