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207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от 21 декабря 2012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ответствии с Федеральным законом от 25.12.2008 № 273-ФЗ «О противодействии коррупции», </w:t>
      </w:r>
      <w:hyperlink r:id="rId3">
        <w:r>
          <w:rPr>
            <w:rStyle w:val="InternetLink"/>
            <w:color w:val="000000"/>
          </w:rPr>
          <w:t xml:space="preserve">Законом Камчатского края </w:t>
          <w:br/>
          <w:t>от 03.12.2010 №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  </w:r>
      </w:hyperlink>
      <w:r>
        <w:rPr/>
        <w:t>»,</w:t>
      </w:r>
      <w:r>
        <w:rPr>
          <w:szCs w:val="28"/>
        </w:rPr>
        <w:t xml:space="preserve"> 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Внести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изменения, изложив его согласно приложению к настоящему приказу.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                                                                                          С.В. Гринь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21.12.2012 № 207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Приложение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01.03.2011 № 18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  <w:r>
        <w:rPr/>
        <w:t>&lt;1&gt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62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ир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ш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итал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рио заместителя руководителя Региональной службы - начальника отдела по регулированию тарифов в электроэнергетике Региональной службы по тарифам и ценам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егулированию тарифов в коммунальном комплексе Региональной службы по тарифам и ценам Камчатского края,</w:t>
            </w:r>
            <w:r>
              <w:rPr/>
              <w:t xml:space="preserve"> заместитель </w:t>
            </w:r>
            <w:r>
              <w:rPr>
                <w:szCs w:val="28"/>
              </w:rPr>
              <w:t>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Региональной службы по тарифам и ценам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тепан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регулированию тарифов в электроэнергетике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г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Евгений Юр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ветник</w:t>
            </w:r>
            <w:r>
              <w:rPr>
                <w:bCs/>
                <w:szCs w:val="28"/>
              </w:rPr>
              <w:t xml:space="preserve">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онсультант юридического отдела Главного правового управления Губернатора и Правительства Камчатского края (по согласованию)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и необходимост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</w:t>
            </w:r>
            <w:r>
              <w:rPr>
                <w:i/>
                <w:szCs w:val="28"/>
              </w:rPr>
              <w:t>определяемые его руководителем</w:t>
            </w:r>
            <w:r>
              <w:rPr>
                <w:szCs w:val="28"/>
              </w:rPr>
              <w:t xml:space="preserve">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организации ветеранов, в случае её создания в Региональной службе по тарифам и ценам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офсоюзной организации, в случае осуществления ею деятельности в Региональной службе по тарифам и ценам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Региональной службе по тарифам и ценам Камчат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службе по тарифам и ценам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1533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0:00Z</dcterms:created>
  <dc:creator>Татьяна</dc:creator>
  <dc:description/>
  <cp:keywords/>
  <dc:language>en-US</dc:language>
  <cp:lastModifiedBy>KuraevaSY</cp:lastModifiedBy>
  <cp:lastPrinted>2012-11-19T14:05:00Z</cp:lastPrinted>
  <dcterms:modified xsi:type="dcterms:W3CDTF">2012-12-20T23:49:00Z</dcterms:modified>
  <cp:revision>34</cp:revision>
  <dc:subject/>
  <dc:title/>
</cp:coreProperties>
</file>