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92-К</w:t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  от 17 апреля 2014</w:t>
      </w:r>
      <w:r>
        <w:rPr/>
        <w:t xml:space="preserve"> год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я в приложение № 1  к приказу Региональной службы по тарифам и ценам Камчатского края от 15.04.2009 №19-К «Об образовании аттестационной комиссии при Региональной службе по тарифам и ценам Камчатского края»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точнения состава аттестационной комиссии при Региональной службе по тарифам и ценам Камчатского края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ИКАЗЫВАЮ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нести в приложение №1 к приказу Региональной службы по тарифам и ценам Камчатского края от 15.04.2009 № 19-К «Об образовании аттестационной комиссии при Региональной службе по тарифам» изменение, изложив его в редакции согласно приложению к настоящему приказу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</w:t>
      </w:r>
    </w:p>
    <w:p>
      <w:pPr>
        <w:pStyle w:val="Normal"/>
        <w:jc w:val="both"/>
        <w:rPr>
          <w:bCs/>
        </w:rPr>
      </w:pPr>
      <w:r>
        <w:rPr>
          <w:bCs/>
        </w:rPr>
        <w:t>Региональной службы по тарифам и ценам</w:t>
      </w:r>
    </w:p>
    <w:p>
      <w:pPr>
        <w:pStyle w:val="Normal"/>
        <w:jc w:val="both"/>
        <w:rPr/>
      </w:pPr>
      <w:r>
        <w:rPr>
          <w:bCs/>
        </w:rPr>
        <w:t xml:space="preserve">Камчатского края                                                                                   С.В. Гринь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032"/>
        <w:gridCol w:w="4330"/>
      </w:tblGrid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к приказу Региональной службы по тарифам и ценам Камчатского края от </w:t>
            </w:r>
            <w:r>
              <w:rPr>
                <w:szCs w:val="28"/>
                <w:u w:val="single"/>
              </w:rPr>
              <w:t>17.04.2014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92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риложение к приказу Региональной службы по тарифам и ценам Камчатского края от </w:t>
            </w:r>
            <w:r>
              <w:rPr>
                <w:szCs w:val="28"/>
                <w:u w:val="single"/>
              </w:rPr>
              <w:t>15.04.2009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9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 аттестационной комиссии при Региональной службе по тарифам и ценам Камчат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ринь</w:t>
            </w:r>
          </w:p>
          <w:p>
            <w:pPr>
              <w:pStyle w:val="Normal"/>
              <w:ind w:right="-59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уководитель Региональной службы по  тарифам и ценам Камчатского края, председател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итирим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заместитель руководителя Региональной службы - начальник отдела по регулированию тарифов в электроэнергетике Региональной службы по тарифам и ценам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арценковска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тория Викторо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Шишко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а Никола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5. Вашу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Андрей Витальевич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нсультант организационно-правового отдела Региональной службы по тарифам и ценам Камчатского края, секретар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и.о. начальника организационно-правового отдела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начальник отдела по регулированию тарифов на тепловую энергию Региональной службы по тарифам и ценам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6. Тагае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атерина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уполномоченный(ые) представителем нанимателя государственный(ые) гражданские служащие  Региональной службы по тарифам и ценам Камчатского края (за исключением случаев, которые могут повлечь возможность возникновения конфликтов интересов или повлиять на принимаемые комиссией решения)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независимые эксперты -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54:00Z</dcterms:created>
  <dc:creator>Татьяна</dc:creator>
  <dc:description/>
  <cp:keywords/>
  <dc:language>en-US</dc:language>
  <cp:lastModifiedBy>Шишкова Инна Николаевна</cp:lastModifiedBy>
  <cp:lastPrinted>2013-04-18T21:02:00Z</cp:lastPrinted>
  <dcterms:modified xsi:type="dcterms:W3CDTF">2014-04-20T23:59:00Z</dcterms:modified>
  <cp:revision>4</cp:revision>
  <dc:subject/>
  <dc:title/>
</cp:coreProperties>
</file>