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3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1359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9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Внести в приложение к приказу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 изменение</w:t>
      </w:r>
      <w:bookmarkEnd w:id="0"/>
      <w:r>
        <w:rPr>
          <w:sz w:val="28"/>
          <w:szCs w:val="28"/>
        </w:rPr>
        <w:t>, изложив его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 xml:space="preserve"> </w:t>
        <w:tab/>
        <w:tab/>
        <w:tab/>
        <w:tab/>
        <w:t xml:space="preserve">                    Н.О. Арс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</w:t>
        <w:tab/>
        <w:tab/>
        <w:tab/>
        <w:tab/>
        <w:tab/>
        <w:tab/>
        <w:tab/>
        <w:tab/>
        <w:t xml:space="preserve">         Е.Н. Куче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09.10.2014 № 1359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/>
      </w:pPr>
      <w:r>
        <w:rPr>
          <w:sz w:val="28"/>
          <w:szCs w:val="28"/>
        </w:rPr>
        <w:t>«Приложение к приказу</w:t>
      </w:r>
    </w:p>
    <w:p>
      <w:pPr>
        <w:pStyle w:val="Normal"/>
        <w:ind w:left="6096" w:right="-1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науки  Камчатского края 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16.04.2009 № 31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3"/>
            <w:bookmarkStart w:id="2" w:name="sub_3"/>
            <w:bookmarkEnd w:id="2"/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ю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заместитель председателя комиссии;</w:t>
            </w:r>
          </w:p>
        </w:tc>
      </w:tr>
      <w:tr>
        <w:trPr>
          <w:trHeight w:val="12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й и организационно-кадровой работы Министерства образования и нау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организационно-кадровой работы Министерства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редставителем нанимателя государственный гражданский служащий Министерства образования и нау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, образованного при Министерстве образования и науки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Закона Камчатского края от 05.03.2010 № 386 «Об общественной палате Камчатского края» (по согласованию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ерсональные данные соответствующего лица определяются представителем нанимателя и включаются в состав комиссии приказом Министерства образования и науки Камчатского края не позднее 1 дня до дня заседания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Персональны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данные и количественный состав соответствующих лиц определяются Главным управлением Губернатора и Правительства Камчатского края по вопросам государственной службы, кадрам и наградам  в соответствии  с  распоряжением  Губернатора Камчатского края от 04.05.2008 № 396-Р, распоряжением Правительства Камчатского края от 04.05.2008 № 123-РП и включаются в состав комиссии приказом Министерства образования и науки Камчатского края не позднее 1 дня до дня заседания комисс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чание: число независимых экспертов должно составлять не менее одной четверти от общего числа членов аттестационной комиссии. Общее число представителей общественного совета, образованного при Министерстве образования и науки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3" w:name="sub_10250"/>
      <w:bookmarkEnd w:id="3"/>
      <w:r>
        <w:rPr>
          <w:sz w:val="22"/>
          <w:szCs w:val="22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22:00Z</dcterms:created>
  <dc:creator>mehonoshina</dc:creator>
  <dc:description/>
  <cp:keywords/>
  <dc:language>en-US</dc:language>
  <cp:lastModifiedBy>Переверзева Светлана Ивановна</cp:lastModifiedBy>
  <cp:lastPrinted>2014-10-09T17:38:00Z</cp:lastPrinted>
  <dcterms:modified xsi:type="dcterms:W3CDTF">2014-10-10T03:49:00Z</dcterms:modified>
  <cp:revision>51</cp:revision>
  <dc:subject/>
  <dc:title>                                                 </dc:title>
</cp:coreProperties>
</file>