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КАЗ № 597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18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науки Камчатского края от 16.04.2009 № 317 «Об образовании аттестационной  комиссии Министерства образования и науки Камчат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риказом Министерства образования и науки Камчатского края от 18.04.2014 № 596 «</w:t>
      </w:r>
      <w:r>
        <w:rPr>
          <w:sz w:val="28"/>
          <w:szCs w:val="28"/>
        </w:rPr>
        <w:t>Об утверждении Положения об аттестационной комиссии Министерства образования и науки Камчатского края», в целях уточнения состава аттестационной комиссии Министерства образования и науки Камчатского кра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1. Внести в приказ Министерства образования и науки Камчатского края от 16.04.2009 № 317 ««Об образовании аттестационной  комиссии Министерства образования и науки Камчатского края» следующие изменения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лова «в составе согласно приложению № 1» исключить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2 изложить в следующей редакции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остав аттестационной комиссии Министерства образования и науки Камчатского края согласно приложению.»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«3. Консультанту отдела правовой и организационно-кадровой работы Министерства образования и науки Камчатского края Е.Н. Кучеренко предоставлять в Главное управление Губернатора и Правительства Камчатского края по вопросам государственной службы, кадрам и наградам ежегодно к 1 января и к 1 июля отчет об итогах работы по проведению аттестации/квалификационного экзамена государственных гражданских служащих Камчатского края в Министерстве образования и науки Камчатского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5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№ 1 изложить в редакции согласно приложению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2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правовой и организационно-кадровой работы Министерства образования и науки Камчатского края С.И. Переверз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ab/>
        <w:t xml:space="preserve">                 В.И. Си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истерства образования</w:t>
      </w:r>
    </w:p>
    <w:p>
      <w:pPr>
        <w:pStyle w:val="Normal"/>
        <w:ind w:left="5529" w:right="-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науки  Камчатского края </w:t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8.04.2014 № 597</w:t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иложение к приказу</w:t>
      </w:r>
    </w:p>
    <w:p>
      <w:pPr>
        <w:pStyle w:val="Normal"/>
        <w:ind w:left="5529" w:right="-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истерства образования</w:t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науки  Камчатского края </w:t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6.04.2009 № 31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ub_3"/>
            <w:bookmarkStart w:id="3" w:name="sub_3"/>
            <w:bookmarkEnd w:id="3"/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050"/>
      </w:tblGrid>
      <w:tr>
        <w:trPr>
          <w:trHeight w:val="1029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 и науки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 и науки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й и организационно-кадровой работы Министерства образования и науки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ерз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об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рина Секпон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й и организационно-кадровой работы Министерства образования и науки Камчатского края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(ые) представителем нанимателя государственный(ые) гражданский(ые) служащий(ие) Министерства образования и науки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е эксперты из числа представителей научных и образовательных организаций, других организаций –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&lt;1&gt;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общественного совета, образованного при Министерстве образования и науки Камчатского края в соответствии со статьей 16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Закона Камчатского края от 05.03.2010 № 386 «Об общественной палате Камчатского края» (по согласованию) </w:t>
            </w:r>
            <w:r>
              <w:rPr>
                <w:sz w:val="28"/>
                <w:szCs w:val="28"/>
                <w:vertAlign w:val="superscript"/>
              </w:rPr>
              <w:t>&lt;1&gt;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>&lt;1&gt;</w:t>
      </w:r>
      <w:r>
        <w:rPr>
          <w:sz w:val="22"/>
          <w:szCs w:val="22"/>
        </w:rPr>
        <w:t xml:space="preserve"> Число независимых экспертов должно составлять не менее одной четверти от общего числа членов аттестационной комиссии / Общее число представителей общественного совета, образованного при Министерстве образования и науки Камчатского края, и независимых экспертов должно составлять не менее одной четверти от общего числа членов аттестационной комиссии</w:t>
      </w:r>
      <w:bookmarkStart w:id="4" w:name="sub_10250"/>
      <w:bookmarkEnd w:id="4"/>
      <w:r>
        <w:rPr>
          <w:sz w:val="22"/>
          <w:szCs w:val="22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21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1">
    <w:name w:val="Оглавление"/>
    <w:basedOn w:val="Style19"/>
    <w:next w:val="Normal"/>
    <w:qFormat/>
    <w:pPr>
      <w:ind w:left="140" w:hanging="0"/>
    </w:pPr>
    <w:rPr/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13:00Z</dcterms:created>
  <dc:creator>mehonoshina</dc:creator>
  <dc:description/>
  <cp:keywords/>
  <dc:language>en-US</dc:language>
  <cp:lastModifiedBy>Кучеренко Елена Николаевна</cp:lastModifiedBy>
  <cp:lastPrinted>2014-04-24T14:55:00Z</cp:lastPrinted>
  <dcterms:modified xsi:type="dcterms:W3CDTF">2014-04-24T22:03:00Z</dcterms:modified>
  <cp:revision>152</cp:revision>
  <dc:subject/>
  <dc:title>                                                 </dc:title>
</cp:coreProperties>
</file>