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color w:val="000000"/>
          <w:sz w:val="28"/>
          <w:szCs w:val="28"/>
        </w:rPr>
        <w:t xml:space="preserve">Информация о заседании комиссии по соблюдению требований к служебному поведению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 xml:space="preserve">конфликта интересов в Агентстве по занятости населения </w:t>
      </w:r>
      <w:r>
        <w:rPr>
          <w:sz w:val="28"/>
          <w:szCs w:val="28"/>
        </w:rPr>
        <w:t xml:space="preserve">Камчатского края состоявшейся 7 ноября 2012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ушина О.В., заместитель руководителя Агентства по занятости населения Камчатского края – начальник отдела трудоустройства и специальных программ занято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ченко Т.В., начальник отдела контрольно-правовой и кадровой работы Агентства по занятости населен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ьшакова Е.Н., главный специалист-эксперт отдела контрольно-правовой и кадровой работы Агентства по занятости населения Камчатского края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лихова С.Г., </w:t>
            </w:r>
            <w:r>
              <w:rPr>
                <w:sz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минская И.А., специалист-эксперт отдела  правовой экспертизы и ведения муниципального регистра Главного  правового управления  Губернатора  и  Правительства  Камчатского 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Г.Л., зав. Кафедрой «Финансы и бухгалтерский учет Дальневосточного филиала ФГБОУ ВПО «Всероссийская академия внешней торговли Министерства Экономического развития Российской Федерации»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 А.Н., член комиссии по социальной политике, трудовым отношениям, пенсионному обеспечению и демографии Общественной палаты Камчатского края. 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правовых основах формирования 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</w:t>
      </w:r>
      <w:r>
        <w:rPr>
          <w:sz w:val="28"/>
          <w:szCs w:val="28"/>
        </w:rPr>
        <w:t>Камчатского края (далее – комиссия)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2. О предоставлении в </w:t>
      </w:r>
      <w:r>
        <w:rPr>
          <w:sz w:val="28"/>
          <w:szCs w:val="28"/>
        </w:rPr>
        <w:t>комиссию материалов проверки, проведенной в Агентстве по занятости населения Камчатского края, свидетельствующих о представлении недостоверных или неполных сведений о доходах, имуществе и  обязательствах имущественного характера лицами, замещающими должности государственной гражданской службы Камчатского края в Агентстве по занятости населения  Камчатского края в отношении 7 государственных гражданских служащ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ассмотрения вопросов являлись: материалы проверки о</w:t>
      </w:r>
      <w:r>
        <w:rPr>
          <w:rStyle w:val="FontStyle17"/>
          <w:sz w:val="28"/>
          <w:szCs w:val="28"/>
        </w:rPr>
        <w:t xml:space="preserve"> предоставлении государственным гражданским служащим Агентства недостоверных сведений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, проведенной в Агентстве по занятости населения Камчатского края, на основании приказов: от 09. 07.2012 № 123 «О проведении проверки достоверности и полноты сведений о доходах, об имуществе и обязательствах имущественного характера в отношении государственных гражданских служащих Агентства по занятости населения Камчатского края; от 10.09.2012 № 161 «О продлении срока проведения проверки достоверности и полноты сведений о доходах, об имуществе и обязательствах имущественного характера в отношении государственных гражданских служащих Агентства по занятости населения Камчатского края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 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СЛУШАЛИ: председателя комиссии </w:t>
      </w:r>
      <w:r>
        <w:rPr>
          <w:sz w:val="28"/>
          <w:szCs w:val="28"/>
        </w:rPr>
        <w:t>по справкам о доходах, об имуществе обязательствах имущественного характера недостоверных сведений  п</w:t>
      </w:r>
      <w:r>
        <w:rPr>
          <w:iCs/>
          <w:sz w:val="28"/>
          <w:szCs w:val="28"/>
        </w:rPr>
        <w:t xml:space="preserve">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</w:t>
      </w:r>
      <w:r>
        <w:rPr>
          <w:iCs/>
          <w:sz w:val="28"/>
          <w:szCs w:val="28"/>
        </w:rPr>
        <w:t>нформация, предоставленная УФНС по Камчатскому краю от 08.08.2012 № 12-49/01771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2) объяснительные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и</w:t>
      </w:r>
      <w:r>
        <w:rPr>
          <w:iCs/>
          <w:sz w:val="28"/>
          <w:szCs w:val="28"/>
        </w:rPr>
        <w:t>нформации Управления Министерства внутренних дел РФ по Камчатскому краю от 07.08.2012 № 8/8/25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4) материалам проверки.</w:t>
      </w:r>
    </w:p>
    <w:p>
      <w:pPr>
        <w:pStyle w:val="Style7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iCs/>
          <w:sz w:val="28"/>
          <w:szCs w:val="28"/>
        </w:rPr>
        <w:t>Комиссией исследованы представленные материалы, заслушаны объяснения  гражданских служащих.</w:t>
      </w:r>
    </w:p>
    <w:p>
      <w:pPr>
        <w:pStyle w:val="Style71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выразили единое мнение о подтверждении факта нарушения государственными гражданскими служащими Агентства соблюдения требований о достоверности и полноте сведений о доходах, об имуществе, и обязательствах имущественного характера за 2011 год.</w:t>
      </w:r>
    </w:p>
    <w:p>
      <w:pPr>
        <w:pStyle w:val="Style71"/>
        <w:widowControl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Руководствуясь пунктом 2 части 4.1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к</w:t>
      </w:r>
      <w:r>
        <w:rPr>
          <w:sz w:val="28"/>
          <w:szCs w:val="28"/>
        </w:rPr>
        <w:t>омиссия рекомендовала руководителю Агентства применить к гражданским служащим взыскание в форме замеч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голосования: «за» - «7», «против»- нет, «воздержались» -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ить секретарю комиссии в течение 3-х календарных дней со дня заседания направить копию решения Комиссии руководителю Агентства, выписки из протокола Комиссии краевым государственным гражданским служащим Агентства и разместить в установленном порядке информацию о решении комиссии на сайте Агентства по занятости населения Камчатского края, без указания персональных данных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править представителю нанимателя  Агентства по занятости населения Камчатского края следующие рекоменд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в целях предотвращения случаев нарушения законодательства о противодействии коррупции в части соблюдения обязанности представлять сведения о доходах, имуществе и обязательствах имущественного характера лицами, замещающими  должности краевой гражданской службы Камчатского края в Агентстве по занятости населения Камчатского края: </w:t>
      </w:r>
    </w:p>
    <w:p>
      <w:pPr>
        <w:pStyle w:val="Style20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.  провести совещание с гражданскими служащими Агентства по обзору проблемных вопросов, возникающих при заполнении справок о доходах, об имуществе и обязательствах имущественного характера в соответствии с разъяснением Министерства труда и социальной защиты РФ от 05.10.2012 «Обзор проблемных вопросов, возникающих при заполнении справок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рганизовать правовое просвещение государственных гражданских служащих Агентства в части соблюдения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5 декабря 2008 г. № 273-ФЗ «О противодействии коррупции».</w:t>
      </w:r>
    </w:p>
    <w:p>
      <w:pPr>
        <w:pStyle w:val="Style20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3. организовать оказание консультативной помощи по вопросам, связанным с применением </w:t>
      </w:r>
      <w:r>
        <w:rPr>
          <w:rFonts w:eastAsia="Calibri"/>
          <w:sz w:val="28"/>
          <w:szCs w:val="28"/>
        </w:rPr>
        <w:t xml:space="preserve">на практике требований к служебному поведению и общих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нципов</w:t>
        </w:r>
      </w:hyperlink>
      <w:r>
        <w:rPr>
          <w:rFonts w:eastAsia="Calibri"/>
          <w:sz w:val="28"/>
          <w:szCs w:val="28"/>
        </w:rPr>
        <w:t xml:space="preserve"> служебного поведения гражданских служащих Агентства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Леушина О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Большак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9DF29E6884BF86ED0F5230C4ADC20D753658AE23BAEC7CC6E5515DA1F49C81A696FC76BF3D" TargetMode="External"/><Relationship Id="rId3" Type="http://schemas.openxmlformats.org/officeDocument/2006/relationships/hyperlink" Target="consultantplus://offline/ref=0EE9FC31F5240030B0BD51A94794C199E4039DBE1948DE5823E1B5F476E8A3E4EEFE9046B67F3DN3Y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58:00Z</dcterms:created>
  <dc:creator>ShpakovaOA</dc:creator>
  <dc:description/>
  <dc:language>en-US</dc:language>
  <cp:lastModifiedBy>Большакова Екатерина Николаевна</cp:lastModifiedBy>
  <cp:lastPrinted>2012-11-07T09:13:00Z</cp:lastPrinted>
  <dcterms:modified xsi:type="dcterms:W3CDTF">2012-11-09T04:58:00Z</dcterms:modified>
  <cp:revision>2</cp:revision>
  <dc:subject/>
  <dc:title>П Р О Т О К О Л</dc:title>
</cp:coreProperties>
</file>