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36"/>
        <w:spacing w:before="0" w:after="280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ИКАЗ № 27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4110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февраля 2011 года</w:t>
            </w:r>
          </w:p>
        </w:tc>
      </w:tr>
    </w:tbl>
    <w:p>
      <w:pPr>
        <w:pStyle w:val="Style3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соблюдению требований к служебному поведению государстве-нных гражданских служащих Камчатского края и урегулированию конфликта интересов в Агентстве по занятости населения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 № 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bookmarkStart w:id="0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Комиссия) в составе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ольшаковой Екатерине Николаевне, ведущему специалисту отдела контрольно-правовой и кадровой работы Агентства по занятости населения Камчатского края (секретарю Комиссии) 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№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 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4. Признать утратившим силу приказ Агентства по занятости населения Камчатского края от 17.04.2009 № 56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270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Б. Ниц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Агентства по занятости населения Камчатского края </w:t>
            </w:r>
            <w:r>
              <w:rPr>
                <w:sz w:val="28"/>
                <w:szCs w:val="28"/>
              </w:rPr>
              <w:t>от 17.02.2011 № 2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"/>
        <w:gridCol w:w="627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гентства - начальник отдела трудоустройства и специальных программ занятости Агентства по занятости населения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273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правовой и кадровой работы Агентства по занятости населения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ьно-правовой и кадровой работы Агентства по занятости населения Камчатского края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Мели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ветлана Григорьевна</w:t>
            </w:r>
          </w:p>
        </w:tc>
        <w:tc>
          <w:tcPr>
            <w:tcW w:w="627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Юсу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Светлана Александровна</w:t>
            </w:r>
          </w:p>
        </w:tc>
        <w:tc>
          <w:tcPr>
            <w:tcW w:w="627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</w:rPr>
              <w:t>Главный специалис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в случае её создания в Агентстве по занятости населения Камчатского края (по согласованию) &lt;2&gt;;</w:t>
            </w:r>
          </w:p>
          <w:p>
            <w:pPr>
              <w:pStyle w:val="Normal"/>
              <w:ind w:hanging="1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заседания комиссии с правом совещательного голоса:</w:t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Агентстве по занятости населения Камчатского края в установленном порядке (по согласованию) &lt;2&gt;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-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Агентстве по занятости населения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Агентстве по занятости 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Агентства по занятости населен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Агентства по занятости населен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Участник определяется председателем комиссии.</w:t>
      </w:r>
    </w:p>
    <w:p>
      <w:pPr>
        <w:sectPr>
          <w:footerReference w:type="default" r:id="rId3"/>
          <w:type w:val="nextPage"/>
          <w:pgSz w:w="11906" w:h="16838"/>
          <w:pgMar w:left="1418" w:right="748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Агентства по занятости населения Камчатского края </w:t>
            </w: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2.2011 № 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 в Агентстве по занятости населения Камчатского края 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Агентстве по занятости населения Камчатского края    (далее – Агентство), назначение на которые и освобождение от которых осуществляется руководителем Агентства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содействие Агентству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существление в Агентств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ручает отделу контрольно-правовой и кадровой работы ознакомит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ентстве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> 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> 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> 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Для исполнения решений комиссии могут быть подготовлены проекты правовых актов Агентства, решений или поручений руководителя  Агентств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в Агент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Агентств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Соответствующее решение руководителя Агентств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Агентства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;Times New Roman" w:ascii="Times New Roman;Times New Roman" w:hAnsi="Times New Roman;Times New Roman"/>
        </w:rPr>
        <w:t>24. Расходы, связанные с деятельностью комиссии, осуществляются за счет средств краевого бюджета, предусмотренных на содержание Агентства,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оответствии с распоряжением Правительства Камчатского края от 04.05.2008 № 123- РП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7"/>
        <w:gridCol w:w="5387"/>
      </w:tblGrid>
      <w:tr>
        <w:trPr>
          <w:trHeight w:val="140" w:hRule="atLeast"/>
        </w:trPr>
        <w:tc>
          <w:tcPr>
            <w:tcW w:w="17827" w:type="dxa"/>
            <w:tcBorders/>
          </w:tcPr>
          <w:p>
            <w:pPr>
              <w:pStyle w:val="Normal"/>
              <w:snapToGrid w:val="false"/>
              <w:ind w:left="581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 Знак Знак"/>
    <w:basedOn w:val="Style9"/>
    <w:qFormat/>
    <w:rPr>
      <w:rFonts w:ascii="Arial" w:hAnsi="Arial" w:cs="Arial"/>
    </w:rPr>
  </w:style>
  <w:style w:type="character" w:styleId="1">
    <w:name w:val=" Знак Знак1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6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18:00Z</dcterms:created>
  <dc:creator>User</dc:creator>
  <dc:description/>
  <cp:keywords/>
  <dc:language>en-US</dc:language>
  <cp:lastModifiedBy>Большакова Е.Н.</cp:lastModifiedBy>
  <cp:lastPrinted>2011-02-21T14:49:00Z</cp:lastPrinted>
  <dcterms:modified xsi:type="dcterms:W3CDTF">2011-06-22T04:31:00Z</dcterms:modified>
  <cp:revision>20</cp:revision>
  <dc:subject/>
  <dc:title>ОТЧЕТ</dc:title>
</cp:coreProperties>
</file>