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ПРОТО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 соблюдению требований к служебному поведению государственных гражданских служащих Камчатского кра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гентстве по занятости населен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6.2010 года                                                     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заседания с 10 ч. 30 м. по 11 ч.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шина О.В., заместитель руководителя Агентства – начальник отдела трудоустройства и специальных программ занятости Агентства по занятости населения Камчатского кра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екретаря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денченко Т.В., начальник отдела контрольно-правовой и кадровой работы  Агентства по занятости населения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Юсупова С.А., главный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лихова С.Г., 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Прокопьева С.Н., заместитель директора по учебной работе Филиала ГОУ ВПО «Дальневосточная академия государственной службы» в г. Петропавловске-Камчатско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факте коррупционного правонарушения со стороны государственного гражданского служащего Камчатского края (далее - гражданский служащий), а также о несоблюдении требований к служебному поведению гражданского служащ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окладная записка от 07.06.2010 года ведущего специалиста отдела контрольно-правовой и кадровой работы, поступившая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Докладчик Леушина О.В., председатель комисс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направленные в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, заслушав пояснения гражданского служащего, а также мнения членов комиссии, независимого эксперта, руководствуясь 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орядком работы комиссии, утвержденным приказом Агентства по занятости населения Камчатского края от 17.04.2009 № 5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», простым большинством голосов присутствующих на заседании членов комиссии, комиссия приняла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в рассмотренном случае гражданским служащим Агентства по занятости населения Камчат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 выполнена обязанность, предусмотренная частью 1 статьи 8 Федерального закона от 25.12.2008 № 273-ФЗ «О противодействии коррупции», по представлению представителю нанимателя гражданским служащим, замещающим должность государственной гражданской службы, включенной в перечень, установленный нормативными правовыми актами Российской Федерации, сведений о доходах, имуществе и обязательствах имущественного характера и о доходах, об имуществе и обязательствах имущественного характера его супруга (за 2009 год), что является правонарушением на государственной гражданской службе (часть 8 статьи 8 Федерального закона «О противодействии коррупции») (голосовали: «за» - 5, «против» - 0 , «воздержались» - 0)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рушены требования к служебному поведению по соблюдению установленных федеральными законами ограничений и запретов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ия обязанности, связанной с прохождением государственной службы, предусмотренн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«ж» Указа Президента Российской Федерации от 12.08.2002 № 885 «Об утверждении общих принципов служебного поведения государственных гражданских служащих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ом 9 части 1 статьи 15, пунктами 9 - 10 части 1 статьи 16, пунктом 6 части 1 статьи 17 Федерального закона от 24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частью 1.1, пунктом 2 части 1.2, пунктом 2 части 2.2 Положения, утвержденного </w:t>
      </w:r>
      <w:r>
        <w:rPr>
          <w:bCs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(голосовали: «за» -  5, «против» - 0 , «воздержались» - 0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ю Агентства по занятости населения Камчат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вопрос о привлечении гражданского служащего к дисциплинарной ответственност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законодательством Российской Федерации (голосовали: «за» -  5, «против» - 0 , «воздержались» - 0)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ть гражданскому служащему на недопустимость нарушений требований к служебному поведению (голосовали: «за» -  5, «против» - 0 , «воздержались» - 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сти в Агентстве по занятости населения Камчатского края мероприятия по разъяснению государственным гражданским служащим необходимости соблюдения ими требований к служебному поведению, соблюдения законодательства Российской Федерации и Камчатского края в сфере государственной гражданской службы и противодействия коррупции, а также о правильном толковании положений Конституции Российской Федерации о соблюдении прав и свобод гражданина и человека на неприкосновенность частной жизни, личную и семейную тайну, сбор, хранение, использование и распространение информации о частной жизни лиц (голосовали: «за» - 5, «против» - 0 , «воздержались» - 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екретарю комиссии в течение трех дней направить копии решения комиссии представителю нанимателя гражданского служащего –Руководителю Агентства по занятости населения Камчатского края, гражданскому служащему и разместить в установленном порядке информацию о решении комиссии на сайте исполнительных органов государственной власти Камчатского края (без указания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4180"/>
        <w:gridCol w:w="2240"/>
      </w:tblGrid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еушина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Руденченко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супова</w:t>
            </w:r>
          </w:p>
        </w:tc>
      </w:tr>
      <w:tr>
        <w:trPr>
          <w:cantSplit w:val="true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елихова</w:t>
            </w:r>
          </w:p>
        </w:tc>
      </w:tr>
      <w:tr>
        <w:trPr>
          <w:cantSplit w:val="true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Прокопьева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00:00Z</dcterms:created>
  <dc:creator>User</dc:creator>
  <dc:description/>
  <cp:keywords/>
  <dc:language>en-US</dc:language>
  <cp:lastModifiedBy>POST</cp:lastModifiedBy>
  <cp:lastPrinted>2010-06-29T11:08:00Z</cp:lastPrinted>
  <dcterms:modified xsi:type="dcterms:W3CDTF">2010-06-29T06:03:00Z</dcterms:modified>
  <cp:revision>9</cp:revision>
  <dc:subject/>
  <dc:title>П Р О Т О К О Л </dc:title>
</cp:coreProperties>
</file>