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</w:rPr>
        <w:t>селекторного совещания с главами муниципальных образований Камчатского края в рамках деятельности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1 марта  2015 года  </w:t>
      </w:r>
      <w:r>
        <w:rPr>
          <w:b/>
          <w:sz w:val="28"/>
          <w:szCs w:val="28"/>
        </w:rPr>
        <w:t>№ 12-15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2577"/>
      </w:tblGrid>
      <w:tr>
        <w:trPr>
          <w:trHeight w:val="330" w:hRule="atLeast"/>
        </w:trPr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рисутствовали: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стр ЖКХ и энергетики Камчатского кра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 Министра ЖКХ и энергетик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мчатского кр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отдела энергетики и коммунально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а Министерства ЖКХ и энергетики Камчатского кр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Ю. Мурзинцев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В. Нефедов 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Н. Литовченко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ферент  отдела энергетики и коммунально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а Министерства ЖКХ и энергетики Камчатского кр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аместитель начальника отдела ТЭР и МТО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а ЖКХ и энергетики Камчатского кр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а городского округа «поселок Пала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Тигильского МР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А. Белоуско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И. Буцелова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А. Тихон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С.И. Бородай 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по муниципальному имуществу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азу, ЖКХ, строительству и транспорту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Пенжинского МР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Заместитель главы администрации Олюторского МР </w:t>
            </w:r>
          </w:p>
        </w:tc>
        <w:tc>
          <w:tcPr>
            <w:tcW w:w="257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.А. Бекетов 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Д. Карпенко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Карагинского МР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Швец</w:t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администрации Соболевского МР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Колмаков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ветник  главы  администрации  Алеутского М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комитета ЖКХ, ТЭК, транспорта, связи и строительства  администрации Усть-Большерецкого МР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И. Утки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.В. Левченко </w:t>
            </w:r>
          </w:p>
        </w:tc>
      </w:tr>
    </w:tbl>
    <w:p>
      <w:pPr>
        <w:pStyle w:val="Normal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ио главы администрации  Усть - Камчатского  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Е. Потеряхин</w:t>
            </w:r>
          </w:p>
          <w:p>
            <w:pPr>
              <w:pStyle w:val="Normal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 Быстринского М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ый заместитель главы администрации Мильковского МР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.В. Греков</w:t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А.Поршне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аместитель начальника управления городского хозяйст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и Вилючинского  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Н. Ребрий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ачальник управления дорожно-транспортного хозяйства и развития коммунальной инфраструктуры Елизовского М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Н. Тюлькин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,  председатель комитета городского хозяйства  Петропавловск-Камчатского городского округ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7"/>
                <w:szCs w:val="27"/>
              </w:rPr>
              <w:t xml:space="preserve">Начальник отдела геоинформационных систем департамента градостроительства и земельных отношений администрации Петропавловск-Камчатского городского округа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.А. Платонов </w:t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П. Пась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по надзору за опасными производственными объектами  по Камчатскому краю Дальневосточного управления Ростехнадзор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 Руководителя  Государственной жилищной инспекции  Камчатского края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. Якунин</w:t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М. Кудзи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7"/>
                <w:szCs w:val="27"/>
              </w:rPr>
              <w:t>Заместитель главного инженера  ОАО  «Камчатск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И. Блинов</w:t>
            </w:r>
          </w:p>
          <w:p>
            <w:pPr>
              <w:pStyle w:val="Normal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работе с населением и с исполнителями коммунальных услуг филиала «Энергосбыт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Камчатскэнерго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инженер  ОАО «ЮЭ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В. Романенкова</w:t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. Плугарь</w:t>
            </w:r>
          </w:p>
          <w:p>
            <w:pPr>
              <w:pStyle w:val="Normal"/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енеральный директор ОАО «Корякэнерго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филиала «Коммунальная энергетик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Камчатск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меститель директора ГУП «Камчатэнергоснаб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 ОАО «Камчатэнергосервис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А. Кулинич</w:t>
            </w:r>
          </w:p>
          <w:p>
            <w:pPr>
              <w:pStyle w:val="Normal"/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Ф. Блащук</w:t>
            </w:r>
          </w:p>
          <w:p>
            <w:pPr>
              <w:pStyle w:val="Normal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П. Русанович</w:t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/>
            </w:pPr>
            <w:r>
              <w:rPr>
                <w:sz w:val="27"/>
                <w:szCs w:val="27"/>
              </w:rPr>
              <w:t xml:space="preserve">В.Г. Глебов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Заместитель директора по капитальному строительству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УП «Петропавловский водоканал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И. Слонский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чальник отдела  эксплуатации и технического обеспечения филиала «Камчатский» ОАО «Славянк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инженер филиала «Камчатский» ОАО «Оборонэнерго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Морозов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С. Пыжьянов</w:t>
            </w:r>
          </w:p>
        </w:tc>
      </w:tr>
      <w:tr>
        <w:trPr>
          <w:trHeight w:val="1019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Заместитель главного инженера филиала ОАО «РЭУ» «Камчатский»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.А. Лома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прохождении отопительного периода 2014-2015 годов и наличия топлива на территориях муниципальных образований в Камчат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1.  Информацию  о   прохождении отопительного периода 2014-2015 годов  и наличия топлива на территориях муниципальных образований в Камчатском крае,  принять  к сведению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2 </w:t>
      </w:r>
      <w:r>
        <w:rPr>
          <w:sz w:val="28"/>
          <w:szCs w:val="28"/>
        </w:rPr>
        <w:t>Рекомендовать администрациям Петропавловск - Камчатского ГО, Елизовского муниципального района погасить имеющуюся задолженность бюджетных учреждений за тепловую энергию, поставленную ОАО «Камчатскэнерго» за январь 2015 года. Информацию о выполнении представить в адрес Министерства ЖКХ и энергетики Камчат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–  до 20 марта 201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екомендовать администрации Пенжинского МР, Олюторского МР Тигильского МР, Мильковского МР  представить в адрес Министерства ЖКХ и энергетики Камчатского края  планы мероприятий  об этапах выполнения работ по установлении охранных зон действующих объектов по производству электроэнергии  в соответствии с Постановлением Правительства РФ от 18.11.2013 №1033 «О порядке установления охранных зон объектов по производству электрической энергии и особых условий использования земельных участков, распорложенных в границах таких з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–  до 13 марта 201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Министр                                                                                                    </w:t>
      </w:r>
      <w:r>
        <w:rPr>
          <w:sz w:val="28"/>
          <w:szCs w:val="28"/>
        </w:rPr>
        <w:t xml:space="preserve">В.Ю. Мурзинцев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вел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еферент отдела энергетики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унального хозяйства Министерства </w:t>
      </w:r>
    </w:p>
    <w:p>
      <w:pPr>
        <w:pStyle w:val="Normal"/>
        <w:jc w:val="both"/>
        <w:rPr/>
      </w:pPr>
      <w:r>
        <w:rPr>
          <w:sz w:val="22"/>
          <w:szCs w:val="22"/>
        </w:rPr>
        <w:t>ЖКХ и энергетики Камчатского края                                                                                      Н.А. Белоуско</w:t>
      </w:r>
    </w:p>
    <w:sectPr>
      <w:headerReference w:type="default" r:id="rId2"/>
      <w:footerReference w:type="default" r:id="rId3"/>
      <w:type w:val="nextPage"/>
      <w:pgSz w:w="11906" w:h="16838"/>
      <w:pgMar w:left="1247" w:right="70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10:00Z</dcterms:created>
  <dc:creator>AksenovVA</dc:creator>
  <dc:description/>
  <cp:keywords/>
  <dc:language>en-US</dc:language>
  <cp:lastModifiedBy>Белоуско Наталья Андреевна</cp:lastModifiedBy>
  <cp:lastPrinted>2015-03-12T11:19:00Z</cp:lastPrinted>
  <dcterms:modified xsi:type="dcterms:W3CDTF">2015-03-12T21:23:00Z</dcterms:modified>
  <cp:revision>14</cp:revision>
  <dc:subject/>
  <dc:title>П Р О Т О К О Л</dc:title>
</cp:coreProperties>
</file>