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</w:rPr>
        <w:t>селекторного совещания с главами муниципальных образований Камчатского края в рамках деятельности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5 февраля  2015 года  </w:t>
      </w:r>
      <w:r>
        <w:rPr>
          <w:b/>
          <w:sz w:val="28"/>
          <w:szCs w:val="28"/>
        </w:rPr>
        <w:t>№ 04-15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2577"/>
      </w:tblGrid>
      <w:tr>
        <w:trPr>
          <w:trHeight w:val="330" w:hRule="atLeast"/>
        </w:trPr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рисутствовали: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 Министра ЖКХ и энергетик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мчатского кр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начальника отдела ТЭР и МТО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а ЖКХ и энергетики Камчатского края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 Тихонович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.И. Буцелова </w:t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отдела энергетики и коммунальног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а Министерства ЖКХ и энергетики Камчатского кр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а городского округа «поселок Пала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Тигильского МР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Н. Литовченко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А. Тихон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С.И. Бородай 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отдела ЖКХ администрации Пенжинского МР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Заместитель главы администрации Олюторского МР </w:t>
            </w:r>
          </w:p>
        </w:tc>
        <w:tc>
          <w:tcPr>
            <w:tcW w:w="257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.И.Сухомяс 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Д. Карпенко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Карагинского МР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Швец</w:t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администрации Соболевского МР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И. Куркин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И.о. главы  администрации  Алеутского М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администрации Усть-Большерецкого МР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В. Горшк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.Ю. Деникеев </w:t>
            </w:r>
          </w:p>
        </w:tc>
      </w:tr>
    </w:tbl>
    <w:p>
      <w:pPr>
        <w:pStyle w:val="Normal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управления ЖКХ, транспорт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энергетики  Усть - Камчатского  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Губаревич</w:t>
            </w:r>
          </w:p>
          <w:p>
            <w:pPr>
              <w:pStyle w:val="Normal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 Быстринского М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ый заместитель главы администрации Мильковского МР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.В. Греков</w:t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А.Поршне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аместитель начальника управления городского хозяйст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и Вилючинского  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Н. Ребрий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ачальник управления дорожно-транспортного хозяйства и развития коммунальной инфраструктуры Елизовского М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Н. Тюлькин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7"/>
                <w:szCs w:val="27"/>
              </w:rPr>
              <w:t>Заместитель председателя комитета городского хозяйства  Петропавловск-Камчатского городского округ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В. Макар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ачальник отдела энергетического надзора по Камчатскому краю Дальневосточного управления «Ростехнадзор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7"/>
                <w:szCs w:val="27"/>
              </w:rPr>
              <w:t>Д.Г. Нестеренко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7"/>
                <w:szCs w:val="27"/>
              </w:rPr>
              <w:t>И.о. главного инженера  ОАО  «Камчатск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И. Блинов</w:t>
            </w:r>
          </w:p>
          <w:p>
            <w:pPr>
              <w:pStyle w:val="Normal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о работе с населением и с исполнителями коммунальных услуг филиала «Энергосбыт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Камчатскэнерго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еральный директор  ОАО «ЮЭ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В. Романенкова</w:t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И. Вахраков</w:t>
            </w:r>
          </w:p>
          <w:p>
            <w:pPr>
              <w:pStyle w:val="Normal"/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хнический  директор ОАО «Корякэнерго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инженер  филиала «Коммунальная энергетик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Камчатск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ГУП «Камчатэнергоснаб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 ОАО «Камчатэнергосервис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.В.Колесников  </w:t>
            </w:r>
          </w:p>
          <w:p>
            <w:pPr>
              <w:pStyle w:val="Normal"/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С. Копадзе</w:t>
            </w:r>
          </w:p>
          <w:p>
            <w:pPr>
              <w:pStyle w:val="Normal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Гаврилов</w:t>
            </w:r>
          </w:p>
          <w:p>
            <w:pPr>
              <w:pStyle w:val="Normal"/>
              <w:ind w:right="2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7" w:hanging="0"/>
              <w:jc w:val="right"/>
              <w:rPr/>
            </w:pPr>
            <w:r>
              <w:rPr>
                <w:sz w:val="27"/>
                <w:szCs w:val="27"/>
              </w:rPr>
              <w:t xml:space="preserve">В.Г. Глебов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рио начальника  управления гражданской  защиты  ГУ  МЧС  России  по Камчатскому  краю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.С. Клименк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Заместитель директора по капитальному строительству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УП «Петропавловский водоканал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И. Слонский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чальник отдела  эксплуатации и технического обеспечения филиала «Камчатский» ОАО «Славянк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Морозов</w:t>
            </w:r>
          </w:p>
        </w:tc>
      </w:tr>
      <w:tr>
        <w:trPr>
          <w:trHeight w:val="1019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Заместитель главного инженера по эксплуатации электрических сетей филиала «Камчатский»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АО «Оборонэнерго»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 Андреен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прохождении отопительного периода 2014-2015 годов и наличия топлива на территориях муниципальных образований в Камчат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1.  Информацию  о   прохождении отопительного периода 2014-2015 годов  и наличия топлива на территориях муниципальных образований в Камчатском крае,  принять  к сведению. </w:t>
      </w:r>
    </w:p>
    <w:p>
      <w:pPr>
        <w:pStyle w:val="Style21"/>
        <w:spacing w:before="0" w:after="200"/>
        <w:ind w:left="0"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21"/>
        <w:spacing w:before="0" w:after="200"/>
        <w:ind w:left="0" w:firstLine="567"/>
        <w:contextualSpacing/>
        <w:jc w:val="both"/>
        <w:rPr>
          <w:sz w:val="28"/>
        </w:rPr>
      </w:pPr>
      <w:r>
        <w:rPr>
          <w:sz w:val="28"/>
        </w:rPr>
        <w:t>1.2. Рекомендовать руководителям ресурсоснабжающих организаций Камчатского края обеспечить своевременное информирование единых дежурных диспетчерских служб муниципальных образований в Камчатском крае о произошедших на инженерных сетях и генерирующем оборудовании коммунального комплекса технологических нарушениях и аварийных ситуациях</w:t>
      </w:r>
    </w:p>
    <w:p>
      <w:pPr>
        <w:pStyle w:val="Style21"/>
        <w:spacing w:before="0" w:after="200"/>
        <w:ind w:left="0"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21"/>
        <w:spacing w:before="0" w:after="200"/>
        <w:ind w:left="0" w:firstLine="567"/>
        <w:contextualSpacing/>
        <w:jc w:val="both"/>
        <w:rPr/>
      </w:pPr>
      <w:r>
        <w:rPr>
          <w:sz w:val="28"/>
        </w:rPr>
        <w:t>срок – постоянно.</w:t>
      </w:r>
    </w:p>
    <w:p>
      <w:pPr>
        <w:pStyle w:val="Style21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екомендовать администрации Пенжинского муниципального района погасить имеющуюся задолженность бюджетных учреждений за потребленную электрическую энергию перед ОАО «ЮЭСК». Информацию о выполнении представить в адрес Министерства ЖКХ и энергетики Камчат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–  до 10 марта 201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екомендовать администрациям </w:t>
      </w:r>
      <w:r>
        <w:rPr>
          <w:sz w:val="28"/>
          <w:szCs w:val="28"/>
          <w:shd w:fill="FFFFFF" w:val="clear"/>
        </w:rPr>
        <w:t>Усть-Большерецкого МР и</w:t>
      </w:r>
      <w:r>
        <w:rPr>
          <w:sz w:val="28"/>
          <w:szCs w:val="28"/>
        </w:rPr>
        <w:t xml:space="preserve"> Мильковского МР погасить имеющуюся задолженность бюджетных учреждений за коммунальные услуги по электроснабжению. Информацию о выполнении представить в адрес Министерства ЖКХ и энергетики Камчат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–  до 10 марта 201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Заместитель Министра                                                                               </w:t>
      </w:r>
      <w:r>
        <w:rPr>
          <w:sz w:val="28"/>
          <w:szCs w:val="28"/>
        </w:rPr>
        <w:t xml:space="preserve">В.В. Тихонович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вел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ный специалист-эксперт отдела энергетики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унального хозяйства Министерства </w:t>
      </w:r>
    </w:p>
    <w:p>
      <w:pPr>
        <w:pStyle w:val="Normal"/>
        <w:jc w:val="both"/>
        <w:rPr/>
      </w:pPr>
      <w:r>
        <w:rPr>
          <w:sz w:val="22"/>
          <w:szCs w:val="22"/>
        </w:rPr>
        <w:t>ЖКХ и энергетики Камчатского края                                                                                      А.И. Задорожный</w:t>
      </w:r>
    </w:p>
    <w:sectPr>
      <w:headerReference w:type="default" r:id="rId2"/>
      <w:footerReference w:type="default" r:id="rId3"/>
      <w:type w:val="nextPage"/>
      <w:pgSz w:w="11906" w:h="16838"/>
      <w:pgMar w:left="1247" w:right="70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3:00Z</dcterms:created>
  <dc:creator>AksenovVA</dc:creator>
  <dc:description/>
  <cp:keywords/>
  <dc:language>en-US</dc:language>
  <cp:lastModifiedBy>Белоуско Наталья Андреевна</cp:lastModifiedBy>
  <cp:lastPrinted>2015-02-27T14:55:00Z</cp:lastPrinted>
  <dcterms:modified xsi:type="dcterms:W3CDTF">2015-02-27T02:56:00Z</dcterms:modified>
  <cp:revision>12</cp:revision>
  <dc:subject/>
  <dc:title>П Р О Т О К О Л</dc:title>
</cp:coreProperties>
</file>