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 августа  2014 года  №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.о. Министра ЖК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 энергетики Камчатского края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Тихоно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Камчатского края – начальник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В. Нефед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И. Буцелова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экономики и ЖКХ администрации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Степа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И.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ЖКХ администрации  Пенж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И.Сухомя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- руководитель управления по вопросам строительства, транспорта, энергетики, ЖКХ и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7"/>
                <w:szCs w:val="27"/>
              </w:rPr>
              <w:t xml:space="preserve"> имущества Олютор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Д. Карпенко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Колмак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омитета ЖКХ, ТЭК, транспорта, связи и строительства 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. Арнац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Левченко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управления ЖКХ, транспорта и энергетики администрации Усть-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Губаревич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льковского МР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 Быстрин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Грек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городского хозяйства администрации Вилючинского 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Б. Байкова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председатель комитета городского хозяйства  Петропавловск-Камчатского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Каюм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М.Кудзиева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надзору за опасными производственными объектами по Камчатскому краю  Дальневосточного управления «Ростехнадз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ИО начальника управления гражданской защиты ГУ МЧС России по Камчатскому кр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.Якунин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Клименко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инженер ОАО 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ный инженер  филиала «Энергосбыт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Кулинич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В.Малозем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 ОАО «ЮЭ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.Плугарь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 директор ОАО «Коря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7"/>
                <w:szCs w:val="27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Русанович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лавный инженер «Камчатэнергосервис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Внуч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лавный инженер МУП «Петропавловский водоканал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Р.Куцебал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меститель главного инженера по ремонтам филиала «Камчатский» ОАО «Оборон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Бу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меститель главного инженера филиала ОАО «РЭУ» «Камчатский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Лома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ректор 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.К.Зеленый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лавный специалист по техническому надзору министерства здравоохранения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М.Борис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Министр образования и науки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Сива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сультант Министерства культуры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Кача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Референт отдела развития школ Министерства спорта и молодежной политики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Ю.Дзенис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одготовке объектов ЖКХ и энергетики  и социальной сферы  к предстоящему   отопительному периоду 2014 – 2015 годов и завозе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нформацию  о  ходе выполнения ремонтных работ на объектах ЖКХ, энергетики и социальной сферы  к предстоящему отопительному  периоду 2014-2015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 Рекомендовать Главам муниципальных районов и городских округов Камчатского края,  руководителям ресурсоснабжающих организаций Камчатского края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ведения мониторинга хода подготовки объектов ЖКХ  и энергетики Камчатского края к надежной и безаварийной  работе  в  осенне-зимний  период 2014-2015 годов обеспечить своевременное и  объективное предоставление информации  в Министерство ЖКХ и энергетики Камчатского края:</w:t>
      </w:r>
    </w:p>
    <w:p>
      <w:pPr>
        <w:pStyle w:val="Normal"/>
        <w:tabs>
          <w:tab w:val="clear" w:pos="708"/>
          <w:tab w:val="left" w:pos="0" w:leader="none"/>
        </w:tabs>
        <w:ind w:firstLine="5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1а -  информация  о  фактическом  выполнении  ремонтных  работ /в соответствии с планом по подготовке к ОЗП 2014-2015 годов/,  до 25 числа каждого месяц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2 - сведения по форме 1-ЖКХ /зима/,   до 25 числа каждого месяц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3  - финансирование  объемов  работ по подготовке к ОЗП 2014-2015 г., до 25 числа каждого месяц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акже оперативные данные  по этим же  таблицам № 1а, 2, 3   к 10 числу каждо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работы по подготовке объектов жилищно-коммунального хозяйства, особенно жилищного фонда и социальной сферы к ОЗП 2014-2015 годов, усилить контроль за их выполнением с целью обеспечения своевременного начала отопительного периода, а также с целью  обеспечения безопасной и  бесперебойной работы объектов при прохождении отопительного периода на территории всех муниципальных образований Камчатского края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екомендовать Государственной жилищной инспекции Камчатского края взять на особый контроль подписание паспортов готовности жилых домов в   Камчатском крае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до начала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екомендовать ОАО «Корякэнергоснаб» (Коняеву А.А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обязательное участие в заседаниях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- согласно графику селекторных совещ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           В.В. Тихон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3:00Z</dcterms:created>
  <dc:creator>AksenovVA</dc:creator>
  <dc:description/>
  <cp:keywords/>
  <dc:language>en-US</dc:language>
  <cp:lastModifiedBy>Белоуско Наталья Андреевна</cp:lastModifiedBy>
  <cp:lastPrinted>2014-08-07T13:44:00Z</cp:lastPrinted>
  <dcterms:modified xsi:type="dcterms:W3CDTF">2014-08-07T20:13:00Z</dcterms:modified>
  <cp:revision>18</cp:revision>
  <dc:subject/>
  <dc:title>П Р О Т О К О Л</dc:title>
</cp:coreProperties>
</file>