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21 апреля  2011 г.  № </w:t>
      </w:r>
      <w:r>
        <w:rPr>
          <w:b/>
          <w:sz w:val="26"/>
          <w:szCs w:val="26"/>
        </w:rPr>
        <w:t>23 - 11 защ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Министр ЖКХ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Алексеев </w:t>
            </w:r>
          </w:p>
        </w:tc>
      </w:tr>
      <w:tr>
        <w:trPr>
          <w:trHeight w:val="8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- начальник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. Малюш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Секретарь координационного штаба,  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администрации Вилючинского городского округ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Э. Гельмель 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– Главный государственный инспектор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жилищно-коммунального хозяйства администрации Вилючинского городского округ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Калини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right="27" w:firstLine="600"/>
        <w:jc w:val="both"/>
        <w:rPr/>
      </w:pPr>
      <w:r>
        <w:rPr>
          <w:sz w:val="26"/>
          <w:szCs w:val="26"/>
        </w:rPr>
        <w:t>1. Согласование планов мероприятий по подготовке к зиме 2011-2012 годов объектов инженерной инфраструктуры и жилищного фонда Вилючинского городского округа</w:t>
      </w:r>
    </w:p>
    <w:p>
      <w:pPr>
        <w:pStyle w:val="Normal"/>
        <w:ind w:right="27" w:hanging="0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А.В. Алексеев, </w:t>
      </w:r>
      <w:r>
        <w:rPr>
          <w:bCs/>
          <w:sz w:val="26"/>
          <w:szCs w:val="26"/>
        </w:rPr>
        <w:t xml:space="preserve">И.Э. Меметов, </w:t>
      </w:r>
      <w:r>
        <w:rPr>
          <w:sz w:val="26"/>
          <w:szCs w:val="26"/>
        </w:rPr>
        <w:t xml:space="preserve">Ю.Э. Гельмель,  </w:t>
      </w:r>
      <w:r>
        <w:rPr>
          <w:bCs/>
          <w:sz w:val="26"/>
          <w:szCs w:val="26"/>
        </w:rPr>
        <w:t>О.Н.Литовченко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огласовать план мероприятий по подготовке жилищного фонда  Вилючинского городского округа  к отопительному периоду 2011- 2012 годов  в  размере  10181,67 тыс. руб.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1.2. Согласовать план мероприятий по подготовке объектов инженерной инфраструктуры к отопительному периоду 2011 – 2012годов по МУП «Городское тепловодоснабжение Вилючинского городского округа»  в размере 17792,57 тыс. руб.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3. Согласовать план мероприятий по подготовке объектов инженерной инфраструктуры к отопительному периоду 2011 – 2012 годов по МУП «Автодор» Вилючинского городского округа  в размере 17575 тыс. руб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1-2012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П.Б. Малюшенко,</w:t>
      </w:r>
      <w:r>
        <w:rPr>
          <w:sz w:val="26"/>
          <w:szCs w:val="26"/>
        </w:rPr>
        <w:t xml:space="preserve"> Ю.Э. Гельмель, </w:t>
      </w:r>
      <w:r>
        <w:rPr>
          <w:bCs/>
          <w:sz w:val="26"/>
          <w:szCs w:val="26"/>
        </w:rPr>
        <w:t xml:space="preserve"> И.Э. Меметов,   О.Н.Литовченко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минимального запаса топлива на начало ОЗП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11-2012 годов  планируется в размере  2810,0  тн. мазута.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илючинского городского округа представить предложения  по  погашению  задолженности МУП «Городское тепловодоснабжение Вилючинского городского округа»  перед ГУП «Камчатэнергоснаб»  за  поставленное  топливо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sz w:val="26"/>
          <w:szCs w:val="26"/>
        </w:rPr>
        <w:t xml:space="preserve">Срок – до 29 апреля 2011 года.   </w:t>
      </w:r>
    </w:p>
    <w:p>
      <w:pPr>
        <w:pStyle w:val="TextBody"/>
        <w:ind w:left="-24" w:firstLine="62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left="-24" w:firstLine="62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24" w:firstLine="62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</w:t>
        <w:tab/>
        <w:t xml:space="preserve">                                 </w:t>
        <w:tab/>
        <w:t xml:space="preserve">                        А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Секретарь координационного штаба,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нерге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ммун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ЖКХ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нергетики Камчатского края                                                                     И.Э. Меметов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39:00Z</dcterms:created>
  <dc:creator>Меметов</dc:creator>
  <dc:description/>
  <cp:keywords/>
  <dc:language>en-US</dc:language>
  <cp:lastModifiedBy>KTL</cp:lastModifiedBy>
  <cp:lastPrinted>2011-04-21T15:59:00Z</cp:lastPrinted>
  <dcterms:modified xsi:type="dcterms:W3CDTF">2011-04-21T05:25:00Z</dcterms:modified>
  <cp:revision>18</cp:revision>
  <dc:subject/>
  <dc:title>Администрация</dc:title>
</cp:coreProperties>
</file>