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в сфере развития малого и среднего предпринимательства при Правительстве Камчат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тропавловск-Камчатский </w:t>
        <w:tab/>
        <w:t xml:space="preserve">                     </w:t>
        <w:tab/>
        <w:t xml:space="preserve">                                             06.03.2013  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– В.И. Илюхи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51 человек (приложение к Протокол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  состоянии  и  перспективах  развития  пищевой  и  перерабатывающей промышленности</w:t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оклад: В.М. Повзнер, выступили: В.И. Илюхин, Г.Н. Стар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нформацию принять к сведению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инистерству сельского хозяйства, пищевой и перерабатывающей промышленности Камчатского края, Министерству экономического развития, предпринимательства и торговли Камчатского края разработать комплекс мер по стимулированию камчатских товаропроизводителей для расширения ассортимента выпускаем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– 1 июня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ерспективе развития торговых рынков на территории Петропавловск -Камчатского городского округа.</w:t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оклад: В.А. Климов, выступили: В.И. Илюхи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комендовать Главе администрации Петропавловск - Камчатского городского округа совместно с Некоммерческим партнерством «Пищевик Камчатки» активизировать работу по организации розничных рынков в соответствии с Планом развития розничных рынков на территории Камчат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постоя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инистерству экономического развития, предпринимательства и торговли Камчатского края, Министерству сельского хозяйства, пищевой и перерабатывающей промышленности Камчатского края, Главе администрации Петропавловск - Камчатского городского округа  организовать работу по участию Некоммерческого партнерства «Пищевик Камчатки» в долевом строительстве розничных рынков на территории Петропавловск -Камчатского городского окр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версальный розничный район  ООО «Центральный рыно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версальный розничный рынок ООО «Траст-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хозяйственный рынок в районе ОАО «Молокозавод Петропавлов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1 июля 2013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комендовать органам местного самоуправления Елизовского муниципального района и Вилючинского городского округа организовать системную работу по организации розничных рынков для реализации продукции местных товаропроизв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1 мая 2013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бочей группе по разработке предложений по развитию торговой сети камчатских товаропроизводителей пищевой продукции при Министерстве сельского хозяйства, пищевой и перерабатывающей промышленности Камчатского края совместно с органами местного самоуправления Елизовского муниципального района и Вилючинского городского округа рассмотреть вопрос по организации рынков.</w:t>
      </w:r>
    </w:p>
    <w:p>
      <w:pPr>
        <w:pStyle w:val="ListParagraph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апрель 2013 года</w:t>
      </w:r>
    </w:p>
    <w:p>
      <w:pPr>
        <w:pStyle w:val="ListParagraph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ерспективах развития торговых стационарных объектов для реализации продукции камчатских товаропроизводителей</w:t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оклад: С.А. Сароян, выступили: В.А. Климов, В.И. Илюхин)</w:t>
      </w:r>
    </w:p>
    <w:p>
      <w:pPr>
        <w:pStyle w:val="ListParagraph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чей группе по разработке предложений по развитию торговой сети камчатских товаропроизводителей пищевой продукции разработать и утвердить схему размещения постоянно действующих выставок – ярмарок продукции камчатских производителей на территории Петропавловск – Камчатского городского округа.</w:t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- до 1 апреля 2013 года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Министерству имущественных и земельных отношений Камчатского края и администрации Петропавловск - Камчатского городского округа сформировать земельные участки для организации выставок-ярмарок продукции камчатских производителей и определить процедур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х передачи под строительство в соответствии с утвержденной схемой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1 мая 2013 года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и Петропавловск - Камчатского городского округа, Министерству экономического развития, торговли и предпринимательства Камчатского края, Министерству сельского хозяйства, пищевой и перерабатывающей промышленности Камчатского края доработать и утвердить «дорожную карту» по развитию торговой сети камчатских товаропроизводителей пищевой продукции в Камчатском крае на 2013 – 2016 годы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- 15 апреля 2013 года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Министерству экономического развития, предпринимательства и торговли Камчатского края после разработки проектно-сметной документации компании «Парни» оказать возможную поддержку в рамках долгосрочной краевой целевой программы «Развитие субъектов малого и среднего предпринимательства в Камчатском крае на 2013-2015 годы». </w:t>
      </w:r>
    </w:p>
    <w:p>
      <w:pPr>
        <w:pStyle w:val="Normal"/>
        <w:spacing w:lineRule="auto" w:line="240" w:before="0" w:after="0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- по обращению компании «Парни».</w:t>
      </w:r>
    </w:p>
    <w:p>
      <w:pPr>
        <w:pStyle w:val="ListParagraph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 о  реализации  продукции  рыбопромышленных компаний на территории Петропавловск - Камчатского городского округа</w:t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оклад: В.М. Галицын, выступили: В.И. Илюхин, В.А. Климов, А.В. Иванов, А.А. Никити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инистерству рыбного хозяйства Камчатского края совместно с Некоммерческим партнерством «Пищевик Камчатки» при открытии постоянно действующих выставок-ярмарок предусмотреть участие в них рыбопромышленных компаний Камчатского края.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– постоянно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инистерству рыбного хозяйства Камчатского края, Департаменту градостроительства и земельных отношений Петропавловск - Камчатского городского округа совместно с рыбопромышленными компаниями Камчатского края организовать работу по открытию фирменного магазина по продаже рыбной продукции (в том числе с продажей живой рыб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1 июля 2013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ListParagraph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Министерству рыбного хозяйства Камчатского края создать рабочую группу при Губернаторе Камчатского края для решения вопросов по реализации продукции на территории Петропавловск-Камчатского городского округа.</w:t>
      </w:r>
    </w:p>
    <w:p>
      <w:pPr>
        <w:pStyle w:val="ListParagraph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апрель 2013 года</w:t>
      </w:r>
    </w:p>
    <w:p>
      <w:pPr>
        <w:pStyle w:val="ListParagraph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предоставлении земельных участков для формирования стационарной сети торговых точек по продаже продукции ОАО «Камчатское пиво»</w:t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етропавловск-Камчатского городского округа.</w:t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оклад: А.А. Никитин, выступили: В.И. Илюхин, А.В. Алексее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Министерству имущественных и земельных отношений Камчатского края совместно с Департаментом градостроительства и земельных отношений администрации Петропавловск - Камчатского городского окру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сячный срок определить и подготовить не менее 10 земельных участков для проведения конкурса по продаже права аренды земельных участков для размещения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15 апреля 2013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Управлению по взаимодействию с субъектами малого и среднего предпринимательства администрации Петропавловск - Камчатского городского округа совместно с Департаментом градостроительства и земельных отношений администрации Петропавловск - Камчатского городского округ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ить ОАО «Камчатское пиво» не менее 20-ти мест на территории Петропавловск - Камчатского городского округа для размещения временных объектов общепита (пивных баров) на период строительства стационарной торговой се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15 апреля 2013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комендовать ОАО «Камчатское пиво» принять участие в конкурсах по предоставлению земельных участков для строительства капитальных объектов с целью развития стационарной торговой сети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епартаменту градостроительства и земельных отношений Петропавловск - Камчатского городского округа разместить на официальном сайте администрации Петропавловск – Камчатского городского округа Реестр предоставленных в аренду земельных участков на территории Петропавловск – Камчатского городского округа, довести информацию об этом до общественных объединений предпринимателей Камчатского края и проводить актуализацию Реестра ежемеся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- 15 апреля 2013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 утверждении плана работы Совета в сфере развития малого и среднего предпринимательства при Правительстве Камчатского края на 2013 год. </w:t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Совета в сфере развития малого и среднего предпринимательства при Правительстве Камчатского края.</w:t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ыступили: В.И. Илюхин, Г.Н. Стар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твердить план работы Совета в сфере развития малого и среднего предпринимательства при Правительстве Камчатского края на 2013 год (с учетом предложений и дополн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инистерству экономического развития, торговли и предпринимательства Камчатского края при организации работы Совета в сфере развития малого и среднего предпринимательства при Правительстве Камчатского края приглашать на заседания глав Елизовского муниципального района и администрации Вилючинского городского округа; представителей территориальных органов федеральных органов исполнительной власти по Камчатскому краю: Прокуратуры Камчатского края, Управления Федеральной антимонопольной службы России по Камчатскому краю, Управления Федеральной службы по надзору в сфере защиты прав потребителей и благополучия человека по Камчатскому краю, Управления внутренних дел по Камчатскому краю, Управления Федеральной налоговой службы по Камчатскому краю.</w:t>
      </w:r>
    </w:p>
    <w:p>
      <w:pPr>
        <w:pStyle w:val="ListParagraph"/>
        <w:spacing w:lineRule="auto" w:line="240" w:before="0" w:after="0"/>
        <w:ind w:left="1070" w:hanging="5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3285"/>
        <w:gridCol w:w="2263"/>
      </w:tblGrid>
      <w:tr>
        <w:trPr>
          <w:trHeight w:val="68" w:hRule="atLeast"/>
        </w:trPr>
        <w:tc>
          <w:tcPr>
            <w:tcW w:w="4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 Камчатского края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И. Илюхин</w:t>
            </w:r>
          </w:p>
        </w:tc>
      </w:tr>
      <w:tr>
        <w:trPr>
          <w:trHeight w:val="1376" w:hRule="atLeast"/>
        </w:trPr>
        <w:tc>
          <w:tcPr>
            <w:tcW w:w="4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2:54:00Z</dcterms:created>
  <dc:creator>Изюмова Анастасия Васильевна</dc:creator>
  <dc:description/>
  <dc:language>en-US</dc:language>
  <cp:lastModifiedBy>Ковальчук Полина Алексеевна</cp:lastModifiedBy>
  <cp:lastPrinted>2013-03-21T10:48:00Z</cp:lastPrinted>
  <dcterms:modified xsi:type="dcterms:W3CDTF">2013-03-31T22:54:00Z</dcterms:modified>
  <cp:revision>2</cp:revision>
  <dc:subject/>
  <dc:title/>
</cp:coreProperties>
</file>