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  <w:gridCol w:w="459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председатель Совета в сфере развития малого и среднего предпринимательства при Правительстве Камчатского края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 А.В. Иванов</w:t>
            </w:r>
          </w:p>
          <w:p>
            <w:pPr>
              <w:pStyle w:val="Normal"/>
              <w:rPr/>
            </w:pPr>
            <w:r>
              <w:rPr/>
              <w:t>«28» февраля  2011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Совета в сфере развития малого и среднего предпринимательства при Правительстве Камчатского края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 И.А. Третьякова</w:t>
            </w:r>
          </w:p>
          <w:p>
            <w:pPr>
              <w:pStyle w:val="Normal"/>
              <w:rPr/>
            </w:pPr>
            <w:r>
              <w:rPr/>
              <w:t>«28» февраля 2011 год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suppressAutoHyphens w:val="true"/>
        <w:jc w:val="center"/>
        <w:rPr/>
      </w:pPr>
      <w:r>
        <w:rPr/>
        <w:t xml:space="preserve">работы Совета в сфере развития малого и среднего предпринимательства </w:t>
      </w:r>
    </w:p>
    <w:p>
      <w:pPr>
        <w:pStyle w:val="Normal"/>
        <w:suppressAutoHyphens w:val="true"/>
        <w:jc w:val="center"/>
        <w:rPr/>
      </w:pPr>
      <w:r>
        <w:rPr/>
        <w:t>при Правительстве Камчатского края на 2011 год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614"/>
        <w:gridCol w:w="269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планируемых к рассмотр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(содокладчики)</w:t>
            </w:r>
          </w:p>
        </w:tc>
      </w:tr>
      <w:tr>
        <w:trPr>
          <w:tblHeader w:val="true"/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квартал 2011 года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ЯНВАРЬ - МАРТ)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итогах работы Совета в 2010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тьякова И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 А.В.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реализации в Камчатском крае Федерального закона от 22.07.2008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пракова В.Ю.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занятости несовершеннолетних граждан. Взаимодействие органов государственной власти, органов местного самоуправления и предприним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ойрович И.Э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Ниценко Н.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Черемисина Л.Н. </w:t>
            </w:r>
            <w:r>
              <w:rPr/>
              <w:t>Слыщенко К.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ходе реализации долгосрочной целевой программы «Развитие субъектов малого и среднего предпринимательства в Камчатском крае на 2010-2012 годы» в 2010 году и о направлениях государственной поддержки субъектов малого и среднего предпринимательства на 2011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расимова О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аттестации рабочих мест по условиям труда в Камчатском кра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гин Д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Койрович И.Э.</w:t>
            </w:r>
            <w:r>
              <w:rPr/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борьбе с «серыми» зарплатами. Предложения по реформированию налогового законодательства: увеличение МРОТ до 25 000 - 30 000 рублей; переход к почасовой оплате труда; переход к системе, когда работник сам является налоговым агентом и платит за себя налоги; экономическое обоснование налогов (ст.3 п.3 НК РФ): возврат к кассовому методу, а не методу «начисления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взаимодействия с депутатом Государственной Думы России И.А.Яров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нижение административных барьеров (экология: проектирование, расчет выбросов; электроэнергия: подключение к сетям и расчет потерь, монопольно высокие цены на доступ к правовой информации компаний «Гарант» и «Консультант+», действия монополистов ОАО «ПКМТП», транспортной группы </w:t>
            </w:r>
            <w:r>
              <w:rPr>
                <w:lang w:val="en-US"/>
              </w:rPr>
              <w:t>Fesco</w:t>
            </w:r>
            <w:r>
              <w:rPr/>
              <w:t xml:space="preserve"> и т.д., возможные проверки УФАС 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 создании рабочей группы по защите конкуренции в Камчат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мерах по развитию  конкуренции в Камчатском кра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 А.В., Петров А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ведении и использовании в Камчатском крае индекса деловой активности (индекса PM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расимова О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мерах по исключению необоснованной выдачи больничных листов учреждениями здравоохра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мешко Т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создании бизнес - школы при Торгово-промышленной палате Камчат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зьминицкий С.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птимизации взаимодействия с Камчатской таможней. Круглый ст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обов И.С.,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птимизации взаимодействия с УФАС по Камчатскому краю. Включение предпринимателей в общественно-консультативный совет при Камчатском  УФАС 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тров А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птимизации взаимодействия предпринимателей с налоговыми орган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менов А.Н., Макарова Е.И., Кузьмина М.Ю., предприниматели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 квартал 2010 года (АПРЕЛЬ – ИЮНЬ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в Камчатском крае долгосрочной краевой целевой программы «Развитие конкуренции в Камчатском крае на 2010 - 2012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 А.В., Петров А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в Камчатском крае Федерального закона от 21.07.2006   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 участии субъектов малого и среднего предпринимательства Камчатского края в исполнении государственного заказ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лексее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подготовке к проведению </w:t>
            </w:r>
            <w:r>
              <w:rPr>
                <w:lang w:val="en-US"/>
              </w:rPr>
              <w:t>III</w:t>
            </w:r>
            <w:r>
              <w:rPr/>
              <w:t xml:space="preserve"> съезда предпринима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зьминицкий С.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 А.В., Каднай Н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оведении конкурса сочинений для школьников на тему «Малое предпринимательство на Камчатке. А я бы сделал для родного края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а А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згачева Н.Г.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 квартал 2011 года (ИЮЛЬ – СЕНТЯБРЬ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азвитии в Петропавловск-Камчатском городском округе продуктовых торговых рядов, ориентированных на камчатских произ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бота М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в Камчатском кра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нязев А.Г. 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 квартал 2011 года (ОКТЯБРЬ – ДЕКАБРЬ)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итогах реализации в Камчатском крае долгосрочной краевой целевой программы «Развитие конкуренции в Камчатском крае на 2010 - 2012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рохин А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ценка итогов работы по оптимизации взаимодействия предпринимателей Камчатского края с таможенными, налоговыми органами, УФАС по Камчатскому кра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обов И.С., Петров А.В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менов А.Н., Макарова Е.И., Кузьмина М.Ю.,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оекте плана работы Совета на 2012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тьякова И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ванов А.В. </w:t>
            </w:r>
          </w:p>
        </w:tc>
      </w:tr>
    </w:tbl>
    <w:p>
      <w:pPr>
        <w:pStyle w:val="Normal"/>
        <w:suppressAutoHyphens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2:00Z</dcterms:created>
  <dc:creator>Мишина А.Ю.</dc:creator>
  <dc:description/>
  <cp:keywords/>
  <dc:language>en-US</dc:language>
  <cp:lastModifiedBy>DelemenNI</cp:lastModifiedBy>
  <cp:lastPrinted>2011-02-07T12:57:00Z</cp:lastPrinted>
  <dcterms:modified xsi:type="dcterms:W3CDTF">2011-03-01T03:57:00Z</dcterms:modified>
  <cp:revision>3</cp:revision>
  <dc:subject/>
  <dc:title>УТВЕРЖДАЮ</dc:title>
</cp:coreProperties>
</file>