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ПРОТОКОЛ</w:t>
      </w:r>
    </w:p>
    <w:p>
      <w:pPr>
        <w:pStyle w:val="Normal"/>
        <w:suppressAutoHyphens w:val="true"/>
        <w:jc w:val="center"/>
        <w:rPr/>
      </w:pPr>
      <w:r>
        <w:rPr/>
        <w:t xml:space="preserve">заседания Совета в сфере развития малого и среднего предпринимательства </w:t>
      </w:r>
    </w:p>
    <w:p>
      <w:pPr>
        <w:pStyle w:val="Normal"/>
        <w:suppressAutoHyphens w:val="true"/>
        <w:jc w:val="center"/>
        <w:rPr/>
      </w:pPr>
      <w:r>
        <w:rPr/>
        <w:t>при Правительстве Камчатского края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3080"/>
        <w:gridCol w:w="2520"/>
      </w:tblGrid>
      <w:tr>
        <w:trPr/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 xml:space="preserve">г. Петропавловск-Камчатский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.10.2010 № 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: И.А. Треть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 28   человек (список прилагается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1. О развитии инфраструктуры поддержки субъектов малого и среднего предпринимательства в части создания консультационных пунктов в муниципальных образованиях в Камчатском крае.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(О.В. Герасимова, А.С. Гончаров, И.А. Третьякова,  В.В. Задорожний, И.А. Синицинский, А.И. Тихомиров, Н.Н.Извеков, К.Г. Слыщенко, Т.С. Бардина, О.В. Желонкина, А.В. Иванов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0" w:firstLine="753"/>
        <w:jc w:val="both"/>
        <w:rPr/>
      </w:pPr>
      <w:r>
        <w:rPr/>
        <w:t>Главам муниципальных образований Камчатского края взять под личный контроль создание и организацию деятельности консультационных (дистанционных) пункто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0" w:firstLine="709"/>
        <w:jc w:val="both"/>
        <w:rPr/>
      </w:pPr>
      <w:r>
        <w:rPr/>
        <w:t>Главам муниципальных образований Камчатского края обеспечить целевое и своевременное использование субсидий из краевого бюджета, направленных на реализацию мероприятий муниципальных программ.</w:t>
      </w:r>
    </w:p>
    <w:p>
      <w:pPr>
        <w:pStyle w:val="Normal"/>
        <w:numPr>
          <w:ilvl w:val="0"/>
          <w:numId w:val="2"/>
        </w:numPr>
        <w:ind w:left="0" w:firstLine="753"/>
        <w:jc w:val="both"/>
        <w:rPr/>
      </w:pPr>
      <w:r>
        <w:rPr/>
        <w:t>Главе Петропавловск - Камчатского ГО  В.В. Скворцову рассмотреть возможность организации консультационного пункта для субъектов малого и среднего предпринимательства в наиболее благоприятном для данных целей месте.</w:t>
      </w:r>
    </w:p>
    <w:p>
      <w:pPr>
        <w:pStyle w:val="Normal"/>
        <w:numPr>
          <w:ilvl w:val="0"/>
          <w:numId w:val="2"/>
        </w:numPr>
        <w:ind w:left="0" w:firstLine="753"/>
        <w:jc w:val="both"/>
        <w:rPr/>
      </w:pPr>
      <w:r>
        <w:rPr/>
        <w:t>Рекомендовать общественным объединениям Камчатского края предоставить в Министерство инвестиций и развития предпринимательства Камчатского края предложения о сотрудничестве  с муниципальными образованиями в части развития  малого и среднего предпринимательства на базе создаваемых консультационных пунктов.</w:t>
      </w:r>
    </w:p>
    <w:p>
      <w:pPr>
        <w:pStyle w:val="Normal"/>
        <w:ind w:left="753" w:hanging="0"/>
        <w:jc w:val="both"/>
        <w:rPr/>
      </w:pPr>
      <w:r>
        <w:rPr/>
        <w:t xml:space="preserve">срок - </w:t>
      </w:r>
      <w:r>
        <w:rPr>
          <w:lang w:val="en-US"/>
        </w:rPr>
        <w:t xml:space="preserve"> </w:t>
      </w:r>
      <w:r>
        <w:rPr/>
        <w:t>до 15 ноября 2010 года.</w:t>
      </w:r>
    </w:p>
    <w:p>
      <w:pPr>
        <w:pStyle w:val="Normal"/>
        <w:numPr>
          <w:ilvl w:val="0"/>
          <w:numId w:val="2"/>
        </w:numPr>
        <w:ind w:left="0" w:firstLine="753"/>
        <w:jc w:val="both"/>
        <w:rPr/>
      </w:pPr>
      <w:r>
        <w:rPr/>
        <w:t>Поручить Министерству инвестиций и развития предпринимательства Камчатского края разработать критерии оценки эффективности деятельности муниципальных консультационных пунктов и довести их до муниципальных образований.</w:t>
      </w:r>
    </w:p>
    <w:p>
      <w:pPr>
        <w:pStyle w:val="Normal"/>
        <w:ind w:left="753" w:hanging="0"/>
        <w:jc w:val="both"/>
        <w:rPr/>
      </w:pPr>
      <w:r>
        <w:rPr/>
        <w:t>срок - до 15 ноября 2010 года.</w:t>
      </w:r>
    </w:p>
    <w:p>
      <w:pPr>
        <w:pStyle w:val="Normal"/>
        <w:ind w:left="12" w:hanging="12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 реализации в Камчатском крае Федерального закона от 26.12.2008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6"/>
          <w:szCs w:val="26"/>
        </w:rPr>
        <w:t>(Е.И. Денисюк, И.А. Третьякова, Н.Н. Каднай, А.В. Иванов )</w:t>
      </w:r>
    </w:p>
    <w:p>
      <w:pPr>
        <w:pStyle w:val="Normal"/>
        <w:ind w:left="1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Поручить Министерству инвестиций и развития предпринимательства Камчатского края организовать семинар для субъектов малого и среднего предпринимательства на тему «Если к Вам пришла проверка».</w:t>
      </w:r>
    </w:p>
    <w:p>
      <w:pPr>
        <w:pStyle w:val="Normal"/>
        <w:ind w:left="1113" w:hanging="0"/>
        <w:jc w:val="both"/>
        <w:rPr/>
      </w:pPr>
      <w:r>
        <w:rPr/>
        <w:t xml:space="preserve">Срок - </w:t>
      </w:r>
      <w:r>
        <w:rPr>
          <w:lang w:val="en-US"/>
        </w:rPr>
        <w:t xml:space="preserve"> </w:t>
      </w:r>
      <w:r>
        <w:rPr/>
        <w:t>до 01 декабря 2010 года.</w:t>
      </w:r>
    </w:p>
    <w:p>
      <w:pPr>
        <w:pStyle w:val="Normal"/>
        <w:numPr>
          <w:ilvl w:val="0"/>
          <w:numId w:val="1"/>
        </w:numPr>
        <w:ind w:left="142" w:firstLine="611"/>
        <w:jc w:val="both"/>
        <w:rPr/>
      </w:pPr>
      <w:r>
        <w:rPr/>
        <w:t xml:space="preserve">Прокуратуре Камчатского края совместно с Министерством инвестиций и развития предпринимательства Камчатского края   разработать Памятку для субъектов малого и среднего предпринимательства «Если к Вам пришли с проверкой» с последующим ее распространением ее среди предпринимателей Камчатского края и размещением на официальном сайте Правительства Камчатского края в разделе «Малый и средний бизнес». </w:t>
      </w:r>
    </w:p>
    <w:p>
      <w:pPr>
        <w:pStyle w:val="Normal"/>
        <w:ind w:left="12" w:hanging="12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left="12" w:firstLine="69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 выполнении требований по охране труда и технике безопасности субъектами малого и среднего предпринимательства.</w:t>
      </w:r>
    </w:p>
    <w:p>
      <w:pPr>
        <w:pStyle w:val="Normal"/>
        <w:ind w:left="12" w:firstLine="696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</w:t>
      </w:r>
    </w:p>
    <w:p>
      <w:pPr>
        <w:pStyle w:val="Normal"/>
        <w:ind w:left="12" w:firstLine="696"/>
        <w:jc w:val="center"/>
        <w:rPr/>
      </w:pPr>
      <w:r>
        <w:rPr>
          <w:sz w:val="26"/>
          <w:szCs w:val="26"/>
        </w:rPr>
        <w:t>(В.И. Полуян, Р.Ю. Кокорин, И.А. Третьякова, Г.Н. Старов, С.Б. Кузьминицкий, И.А. Синицинский, А.В. Иванов)</w:t>
      </w:r>
    </w:p>
    <w:p>
      <w:pPr>
        <w:pStyle w:val="Normal"/>
        <w:ind w:left="12" w:firstLine="6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" w:firstLine="696"/>
        <w:jc w:val="both"/>
        <w:rPr/>
      </w:pPr>
      <w:r>
        <w:rPr/>
        <w:t>Работодателям:</w:t>
      </w:r>
    </w:p>
    <w:p>
      <w:pPr>
        <w:pStyle w:val="Normal"/>
        <w:ind w:firstLine="851"/>
        <w:jc w:val="both"/>
        <w:rPr/>
      </w:pPr>
      <w:r>
        <w:rPr/>
        <w:t xml:space="preserve">1. </w:t>
      </w:r>
      <w:r>
        <w:rPr>
          <w:bCs/>
        </w:rPr>
        <w:t xml:space="preserve"> Организовать действенный контроль субъектов малого и среднего предпринимательства  за соблюдением требований трудового законодательства и иных нормативных правовых актов, содержащих нормы трудового права в сфере охраны труда, в том числе межотраслевых правил по охране труда, санитарных правил и норм.</w:t>
      </w:r>
    </w:p>
    <w:p>
      <w:pPr>
        <w:pStyle w:val="Normal"/>
        <w:ind w:firstLine="851"/>
        <w:jc w:val="both"/>
        <w:rPr/>
      </w:pPr>
      <w:r>
        <w:rPr>
          <w:bCs/>
        </w:rPr>
        <w:t>2. Обеспечить соблюдение субъектами малого и среднего предпринимательства  трудового законодательства в сфере охраны труда, в том числе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2.1. Обеспечить безопасность работников при эксплуатации зданий, сооружений, оборудования осуществлении технологических процессов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2.2. Обеспечить проведение аттестации рабочих мест по условиям труда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2.3. Обеспечить разработку, оформление, утверждение и выдачу инструкций по охране труда для работников с учётом мнения выборного органа первичной профсоюзной организации или иного уполномоченного работниками органа в порядке, установленном статьёй 372. Трудового кодекса Российской Федерации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2.4. Обеспечить обучение, проведение инструктажей, стажировки и проверки знаний требований охраны труда работниками предприятий. Работников, не прошедших в установленном порядке инструктаж, стажировку или проверку знаний требований охраны труда, к работе не допускать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2.5. Обеспечить работников сертифицированными средствами индивидуальной защиты в соответствии с установленными нормами, учет и контроль за выдачей, ремонт и стирку или химическую чистку СИЗ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2.6. Обеспечить проведение медицинских  осмотров (обследований) работников в соответствии с требованиями трудового законодательства с составлением Списка (Перечня) профессий и работ, для выполнения которых обязательны предварительные (при поступлении на работу) и периодические (в процессе трудовой деятельности) медицинские осмотры (обследования) работников, согласованного с территориальным органом Роспотребнадзора. Работников, не прошедших в установленном порядке медицинский осмотр к работе не допускать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Cs/>
        </w:rPr>
        <w:t>2.7. Обеспечить обязательное включение в трудовые договоры работников компенсации работнику за тяжёлую работу и работу с вредными и (или) опасными условиями труда, если работник принимается на работу с соответствующими условиями, с указанием характеристик условий</w:t>
      </w:r>
      <w:r>
        <w:rPr/>
        <w:t>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2.8. Финансирование мероприятий по улучшению условий и охраны труда осуществлять в размере не менее 0,2 процента суммы затрат на производство продукции</w:t>
      </w:r>
      <w:r>
        <w:rPr/>
        <w:t>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Cs/>
        </w:rPr>
        <w:t>2.9. Обеспечить расследование и учёт несчастных случаев в соответствие с требованиями Трудового кодекса РФ и других нормативных правовых актов</w:t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     </w:t>
      </w:r>
      <w:r>
        <w:rPr/>
        <w:t>3. Рекомендовать Министерству социального развития и труда Камчатского края  провести семинары по охране труда и аттестации рабочих мест для субъектов малого и среднего предпринимательства во всех районах Камчатского края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4. Министерству инвестиций и развития предпринимательства Камчатского края включить тему «Охрана труда и аттестация рабочих мест» в техническое задание при проведении семинаров для начинающих субъектов малого и среднего предпринимательства «Открой свое дело»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</w:r>
    </w:p>
    <w:p>
      <w:pPr>
        <w:pStyle w:val="Normal"/>
        <w:ind w:left="12" w:firstLine="696"/>
        <w:jc w:val="both"/>
        <w:rPr/>
      </w:pPr>
      <w:r>
        <w:rPr/>
      </w:r>
    </w:p>
    <w:p>
      <w:pPr>
        <w:pStyle w:val="Normal"/>
        <w:ind w:left="12" w:firstLine="696"/>
        <w:jc w:val="center"/>
        <w:rPr/>
      </w:pPr>
      <w:r>
        <w:rPr/>
      </w:r>
    </w:p>
    <w:p>
      <w:pPr>
        <w:pStyle w:val="Normal"/>
        <w:ind w:left="12" w:firstLine="6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26"/>
        <w:gridCol w:w="426"/>
        <w:gridCol w:w="230"/>
        <w:gridCol w:w="700"/>
        <w:gridCol w:w="2585"/>
        <w:gridCol w:w="2014"/>
        <w:gridCol w:w="21"/>
        <w:gridCol w:w="228"/>
      </w:tblGrid>
      <w:tr>
        <w:trPr/>
        <w:tc>
          <w:tcPr>
            <w:tcW w:w="41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ервый вице-губернатор – первый заместитель Председателя Правительства Камчатского края, председатель Совета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А. Третьякова</w:t>
            </w:r>
          </w:p>
        </w:tc>
      </w:tr>
      <w:tr>
        <w:trPr/>
        <w:tc>
          <w:tcPr>
            <w:tcW w:w="4166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ротоколу заседания Совета в сфере развития малого и среднего предпринимательства  при Правительстве Камчатского края от 15.10.2010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кова Ирина Александровна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ConsPlusNonformat"/>
              <w:widowControl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  вице - губернатор - первый   за</w:t>
              <w:softHyphen/>
              <w:t>меститель   Председателя Правительства   Камчатского  края, председатель Совета;</w:t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андр 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 правления НП   «Ассоциация операторов  связи   Камчатки», сопредседа</w:t>
              <w:softHyphen/>
              <w:t>тель Совета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онкина Ольг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егиональной общественной организа</w:t>
              <w:softHyphen/>
              <w:t>ции «Союз женщин Камчатки», заместитель председателя Совета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Светлана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ординационного совета НП «Ассо</w:t>
              <w:softHyphen/>
              <w:t>циация предприятий и предпринимателей малого и среднего бизнеса Камчатского края», секретарь Совета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 Александра Викто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бъединения работо</w:t>
              <w:softHyphen/>
              <w:t>дателей «Камчатский краевой союз промыш</w:t>
              <w:softHyphen/>
              <w:t>ленников и предпринимателей» (по согласованию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доверенности от Безносюк Василия Иванович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ладимиро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инвестиций и развития предприни</w:t>
              <w:softHyphen/>
              <w:t>мательства Камчатского кра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пхиева               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рту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экономического развития Камчат</w:t>
              <w:softHyphen/>
              <w:t>ского кра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ицки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Борис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Торгово-промышленной палаты Камчатского края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 Николае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мчатского государственного фонда поддержки предпринимательства;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ын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равления НП «Ассоциация предпри</w:t>
              <w:softHyphen/>
              <w:t>ятий и  предпринимателей г. Вилючинска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ути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на Юр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 Объединения рабо</w:t>
              <w:softHyphen/>
              <w:t>тодателей «Камчатский краевой союз про</w:t>
              <w:softHyphen/>
              <w:t>мышленников и предпринимателей» (по со</w:t>
              <w:softHyphen/>
              <w:t>гласованию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ыщенк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Григо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Координационного совета НП «Автомобильный союз Камчатки» (по согла</w:t>
              <w:softHyphen/>
              <w:t>сованию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й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НП «Союз строителей Кам</w:t>
              <w:softHyphen/>
              <w:t>чатки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Юрьевич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ов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Геннадье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на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Николаев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сеев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равления НП «Ассоциация предпри</w:t>
              <w:softHyphen/>
              <w:t>ятий и предпринимателей Камчатки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руководителя Агентства по управлению государственным имуществом Камчатского края (по доверенности от Чепраковой Валентины Юрьевны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ительный директор НП «Ассоциация предпри</w:t>
              <w:softHyphen/>
              <w:t>ятий и предпринимателей Камчатки» (по доверенности от Шамояна Рашида Фероевича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енерального директора ЗАО «Агротек – Холдинг» (по доверенности от Рубахина Владимира Ильич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94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лашен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5400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ин</w:t>
            </w:r>
          </w:p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Юр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социального развития и труда Камчатского края</w:t>
            </w:r>
          </w:p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я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Ива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Государственной инспекции труда – заместитель главного государственного инспектора труда в Камчатском крае (по охране труда)</w:t>
            </w:r>
          </w:p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ю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 Иса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надзору за исполнением федерального контроля законодательства прокуратуры Камчатского края</w:t>
            </w:r>
          </w:p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Серге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экономического развития Елизовского муниципального района</w:t>
            </w:r>
          </w:p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рожний </w:t>
            </w:r>
          </w:p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 Викто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взаимодействию с субъектами малого и среднего предпринимательства Петропавловск-Камчатского городского округа</w:t>
            </w:r>
          </w:p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ков </w:t>
            </w:r>
          </w:p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Никола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леутского муниципального района</w:t>
            </w:r>
          </w:p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ков </w:t>
            </w:r>
          </w:p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ладими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ыстринского муниципального района</w:t>
            </w:r>
          </w:p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ина</w:t>
            </w:r>
          </w:p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авич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Усть-Камчатского муниципального района</w:t>
            </w:r>
          </w:p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инский</w:t>
            </w:r>
          </w:p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натол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енжинского муниципального района</w:t>
            </w:r>
          </w:p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й Сергей Ива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4"/>
                <w:szCs w:val="24"/>
              </w:rPr>
              <w:t>Глава администрации Тигильского муниципального района</w:t>
            </w:r>
          </w:p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4"/>
                <w:szCs w:val="24"/>
              </w:rPr>
              <w:t>Участие в заседании Совета по селекторной связи:</w:t>
            </w:r>
          </w:p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ма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Борис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илючинского городского округа</w:t>
            </w:r>
          </w:p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ач </w:t>
            </w:r>
          </w:p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 Александ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Милько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фиц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Никола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4"/>
                <w:szCs w:val="24"/>
              </w:rPr>
              <w:t>руководитель Комитета по экономике, ТЭК, ЖКХ и управлению муниципальным имуществом Соболевского муниципального района</w:t>
            </w:r>
          </w:p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Леонид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Усть-Большерецкого муниципального района</w:t>
            </w:r>
          </w:p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миро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Ива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Усть-Камчатского сельского поселения</w:t>
            </w:r>
          </w:p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лександ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городского округа «поселок Палана»</w:t>
            </w:r>
          </w:p>
        </w:tc>
      </w:tr>
    </w:tbl>
    <w:p>
      <w:pPr>
        <w:pStyle w:val="Normal"/>
        <w:ind w:left="566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588" w:right="567" w:gutter="0" w:header="0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28:00Z</dcterms:created>
  <dc:creator>Admin</dc:creator>
  <dc:description/>
  <cp:keywords/>
  <dc:language>en-US</dc:language>
  <cp:lastModifiedBy>ShihaleevaNE</cp:lastModifiedBy>
  <cp:lastPrinted>2010-10-26T13:13:00Z</cp:lastPrinted>
  <dcterms:modified xsi:type="dcterms:W3CDTF">2010-10-26T01:14:00Z</dcterms:modified>
  <cp:revision>44</cp:revision>
  <dc:subject/>
  <dc:title/>
</cp:coreProperties>
</file>