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в сфере развития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авительств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49"/>
        <w:gridCol w:w="2803"/>
      </w:tblGrid>
      <w:tr>
        <w:trPr>
          <w:trHeight w:val="56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. Петропавловск-Камчатский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14 февраля 2011 год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>Конференц-з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овета в сфере развития малого и среднего предпринимательства при Правительстве Камчатского края в 2010 год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а Ирина Александровна, первый вице-губернатор-первый заместитель Председателя Правительства Камчатского края, председатель Сове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Со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Александр Владимирович, генеральный директор ООО «Камтелеком», сопредседатель Совета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 ходе реализации долгосрочной целевой программы «Развитие субъектов малого и среднего предпринимательства в Камчатском крае на 2010 -2012 годы» в 2010 году и о направлениях  государственной поддержки субъектов малого и среднего предпринимательства на 2011 год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асимова Оксана Владимировна, Министр инвестиций и развития предпринимательства Камчатского края, член Совета</w:t>
            </w:r>
          </w:p>
        </w:tc>
      </w:tr>
    </w:tbl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занятости несовершеннолетних граждан. Взаимодействие органов государственной власти, органов местного самоуправления и предпринимателей.</w:t>
      </w:r>
    </w:p>
    <w:p>
      <w:pPr>
        <w:pStyle w:val="Style16"/>
        <w:ind w:left="1648" w:hanging="0"/>
        <w:jc w:val="both"/>
        <w:rPr/>
      </w:pPr>
      <w:r>
        <w:rPr/>
        <w:t xml:space="preserve">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окладчик 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 Ольга Васильевна, заместитель руководителя Агентства по занятости населения Камчатского края – начальник отдела трудоустройства и специальных программ занят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мисина Людмила Николаевна, руководитель Агентства по молодежной политик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рович Инесса Эриковна, Министр социального развития и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ыщенко Константин Григорьевич, Президент координационного совета НП «Автомобильный союз Камчатки», член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/>
        <w:t>Об аттестации рабочих мест по условиям труда в Камчатском кра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кладчик 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докладчик -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гин Даниил Александрович, руководитель Государственной инспекции труда в Камчатском кр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йрович Инесса Эриковна, Министр социального развития труда Камчатского кра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567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7:00Z</dcterms:created>
  <dc:creator>DelemenNI</dc:creator>
  <dc:description/>
  <dc:language>en-US</dc:language>
  <cp:lastModifiedBy>DelemenNI</cp:lastModifiedBy>
  <dcterms:modified xsi:type="dcterms:W3CDTF">2011-03-01T03:47:00Z</dcterms:modified>
  <cp:revision>2</cp:revision>
  <dc:subject/>
  <dc:title/>
</cp:coreProperties>
</file>