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в сфере развития малого и среднего предпринимательст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Правительстве Камчат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660"/>
        <w:gridCol w:w="2820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И.А. Трет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.Ю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32 человека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рабочей группы по вопросам разработки и совершенствованию мер по борьбе с незаконным предпринимательством на территори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А.В. Иванов, И.А. Третьякова, К.Г. Слыщенко, И.А. Светлова, </w:t>
      </w:r>
    </w:p>
    <w:p>
      <w:pPr>
        <w:pStyle w:val="Normal"/>
        <w:jc w:val="center"/>
        <w:rPr/>
      </w:pPr>
      <w:r>
        <w:rPr>
          <w:sz w:val="28"/>
          <w:szCs w:val="28"/>
        </w:rPr>
        <w:t>О.В. Желонкина,  А.Н. Ерохин, Н.Е. Шихале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ю рабочей группы по вопросам разработки и совершенствованию мер по борьбе с незаконным предпринимательством на территории Камчатского края А.В. Иванову активизировать работу рабочей группы по вопросам разработки и совершенствованию мер по борьбе с незаконным предпринимательством на территории Камчатского кра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местно с Территориальными органами федеральных органов исполнительной власти по Камчатскому краю, осуществляющими контроль в сфере предпринимательской деятельности, подготовить план совместных мероприятий по пресечению незаконной предпринимательской деятельности в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 по созданию через средства массовой информации нетерпимого общественного мнения в отношении незаконного предпринимательства в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влечь к работе по  противодействию незаконного предпринимательства представителей из разных направлений бизнеса с целью более качественного мониторинга среды незаконн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анализ полномочий территориальных органов федеральных органов исполнительной власти по Камчатскому краю в области пресечения незаконной предпринимательск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30 ма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Территориальным органам федеральных органов исполнительной власти по Камчатскому краю, осуществляющим контроль в сфере предпринимательской деятельности, в рамках существующих полномочий, принять меры по привлечению физических лиц, ведущих незаконный бизнес, к ответственности, предусмотренной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sz w:val="28"/>
          <w:szCs w:val="28"/>
        </w:rPr>
        <w:t>3. Правительству Камчатского края, совместно с Законодательным Собранием Камчатского края  проработать вопрос о подготовке законодательной инициативы о возможности распространения действия патентов на отдельные виды деятельности в Камчат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– руководитель рабочей группы по вопросам разработки и совершенствованию мер по борьбе с незаконным предпринимательством на территории Камчатского края А.В. Иванов, Министерство экономического развития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10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тарифа на перевозку населения пассажирским транспортом.</w:t>
      </w:r>
    </w:p>
    <w:p>
      <w:pPr>
        <w:pStyle w:val="Normal"/>
        <w:ind w:left="12" w:hanging="12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.Г. Слыщенко, А.Н. Ерохин, И.А. Третьякова, М.А. Епхие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.И. Решетняк, В.В. Николае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етропавловск-Камчатского городского округа - местной администрации и городской Думе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сформировать рабочий орган для решения вопросов по упорядочению системы пассажирских перевозок в г. Петропавловске-Камчатс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хозяйствующими субъектами, осуществляющими пассажирские перевозки в Петропавловск-Камчатском городском округе сформировать консолидированную (или индивидуальную) заявку о пересмотре действующего тарифа на пассажирские перевозки с приложением обосновывающих и подтверждающих документов, в соответствии с действующей методикой, направить ее в Министерство экономического развития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июн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лицом за координацию работы по исполнению данного вопроса от Совета в сфере развития малого и среднего предпринимательства при Правительстве Камчатского края (далее – Совет) назначить К.Г. Слыщенко. 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асходах работодателей Камчатского края на предоставление государственных гарантий, предусмотренных действующим законодательством в части оплаты северных надбавок, районного коэффициента, проезда к месту отдыха и дополнительных дней отпуска.</w:t>
      </w:r>
    </w:p>
    <w:p>
      <w:pPr>
        <w:pStyle w:val="Normal"/>
        <w:ind w:left="12" w:hanging="1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.В. Желонкина, И.Э. Койрович, А.В. Иванов, К.Г. Слыщенко, </w:t>
      </w:r>
    </w:p>
    <w:p>
      <w:pPr>
        <w:pStyle w:val="Normal"/>
        <w:ind w:left="12" w:hanging="12"/>
        <w:jc w:val="center"/>
        <w:rPr/>
      </w:pPr>
      <w:r>
        <w:rPr>
          <w:sz w:val="28"/>
          <w:szCs w:val="28"/>
        </w:rPr>
        <w:t xml:space="preserve">А.Н. Ерохин, Н.М. Пархоменк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бизнес-сообщества в краевой целевой программе «Дополнительные мероприятия, направленные на снижение напряженности на рынке труда Камчатского края в 2009 году».</w:t>
      </w:r>
    </w:p>
    <w:p>
      <w:pPr>
        <w:pStyle w:val="Normal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12" w:firstLine="696"/>
        <w:jc w:val="center"/>
        <w:rPr/>
      </w:pPr>
      <w:r>
        <w:rPr>
          <w:sz w:val="28"/>
          <w:szCs w:val="28"/>
        </w:rPr>
        <w:t>(О.В. Леушина, Н.С. Карандак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Рекомендовать общественным организациям, выражающим интересы субъектов малого и среднего предпринимательства (общественным объединениям, ассоциациям предпринимателей Камчатского края) довести информацию о мероприятиях долгосрочной краевой целевой программы "Дополнительные мероприятия, направленные на снижение напряженности на рынке труда Камчатского края в 2010 году" до сведения членов организаций, в том числе п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тажировок для выпускников образовательных учрежд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у инвалидов на специально созданные рабочие мес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казанию адресной поддержки гражданам, обратившимся в органы службы занятости населения в целях поиска работы, включая организацию их переезда в другую местность для замещения рабочих мес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внесении изменений в постановление Правительства Камчатского края от 07.10.2009 № 365-П «О Совете в сфере развития малого и среднего предпринимательства при Правительстве Камчатского края» в части состава Совета и положения о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.А. Третьяк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едложенными изменениями в положение о Совете в сфере развития малого и среднего предпринимательства при Правительстве Камчатского края, а также с предложением по ограничению представительства в Совете от одной общественной организации в количестве дву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, выражающим интересы субъектов малого и среднего предпринимательства (общественным объединениям, ассоциациям предпринимателей Камчатского края), входящим в состав Совета, внести предложения по кандидатурам в состав Совета в соответствии с установленным огранич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ма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инвестиций и развития предпринимательства Камчатского края подготовить проект постановления Правительства Камчатского края о внесении соответствующих изменений в состав Совета и Положение о Сов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0 ма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 внесении предложений по совершенствованию действующего законодательства в сфере внешнеэкономической деятельности, в том числе приказа ФТС РФ от 15.09.2009 г. № 1691 «О компетенции таможенных органов по совершению таможенных операций в отношении товаров, перемещаемых морским (речным) транспортом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.А. Третьяко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оручить члену Совета Чеботареву Константину Юрьевичу и Агентству транспорта Камчатского края подготовить информацию о ситуации, сложившейся в Камчатском крае по вопросу таможенного оформления  импортных грузов, поступающих в Камчатский край, а также внести предложения о необходимости и сроках принятия мер по снижению (предотвращению) отрицательных последствий для предприятий и организаций в Камчатском крае, при вступлении в силу в установленные сроки приказа ФТС РФ от 15.09.2009 г. № 1691 «О компетенции таможенных органов по совершению таможенных операций в отношении товаров, перемещаемых морским (речным) транспорто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01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 создании рабочей группы по реализации в Камчатском крае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.А. Третьякова, К.Г. Слыщенко, В.Ю. Чепракова)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создание рабочей группы по реализации в Камчатском крае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целесообразным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285"/>
        <w:gridCol w:w="2263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– первый заместитель Председателя Правительства Камчатского края, председатель Сове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Третьяков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4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заседания Совета в сфере развития малого и среднего предпринимательства  при Правительстве Камчатского края от 02.04.2010 № 2</w:t>
            </w:r>
          </w:p>
        </w:tc>
      </w:tr>
    </w:tbl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0"/>
        <w:gridCol w:w="59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ервый вице-губернатор – первый замести</w:t>
              <w:softHyphen/>
              <w:t>тель Председателя Правительства Камчат</w:t>
              <w:softHyphen/>
              <w:t>ского края, председатель Совета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Александр Владимирович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едседатель Правления НП "Ассоциация операторов связи Камчатки", сопредседатель Совета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Желонкин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>член Правления НП "Ассоциация предпри</w:t>
              <w:softHyphen/>
              <w:t>ятий и предпринимателей Камчатки", за</w:t>
              <w:softHyphen/>
              <w:t>мес</w:t>
              <w:softHyphen/>
              <w:t>титель председателя Совета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>член координационного совета НП "Ассо</w:t>
              <w:softHyphen/>
              <w:t>циация предприятий и предпринимателей ма</w:t>
              <w:softHyphen/>
              <w:t>лого и среднего бизнеса Камчатского края", секретарь Совета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Алиев </w:t>
            </w:r>
          </w:p>
          <w:p>
            <w:pPr>
              <w:pStyle w:val="Normal"/>
              <w:rPr/>
            </w:pPr>
            <w:r>
              <w:rPr/>
              <w:t>Эдуард Октаев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член НП "Ассоциация предприятий и пред</w:t>
              <w:softHyphen/>
              <w:t>принимателей малого и среднего бизнеса Камчатского края"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инве</w:t>
              <w:softHyphen/>
              <w:t>стиций и развития предпри</w:t>
              <w:softHyphen/>
              <w:t>ни</w:t>
              <w:softHyphen/>
              <w:t>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Епхиева</w:t>
            </w:r>
          </w:p>
          <w:p>
            <w:pPr>
              <w:pStyle w:val="Normal"/>
              <w:rPr/>
            </w:pPr>
            <w:r>
              <w:rPr/>
              <w:t>Марина Артуро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начальник Главного правового управления Губернатора и Правительства Камчатского края;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Ерох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>Министр экономического развития Камчат</w:t>
              <w:softHyphen/>
              <w:t>ского края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днай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нительный директор НП "Ассоциация предприятий и предпринимателей Кам</w:t>
              <w:softHyphen/>
              <w:t>чатки" (по согласо</w:t>
              <w:softHyphen/>
              <w:t>ванию)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аранда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енеральный директор АНО "Центр моло</w:t>
              <w:softHyphen/>
              <w:t>дежной занятости"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зачок</w:t>
            </w:r>
          </w:p>
          <w:p>
            <w:pPr>
              <w:pStyle w:val="Normal"/>
              <w:rPr/>
            </w:pPr>
            <w:r>
              <w:rPr/>
              <w:t>Константин Николаев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зидент координационного совета НП "Ас</w:t>
              <w:softHyphen/>
              <w:t>социация предприятий и предпринима</w:t>
              <w:softHyphen/>
              <w:t>телей малого и среднего бизнеса Камчат</w:t>
              <w:softHyphen/>
              <w:t>ского края"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1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Малышкин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амчатской Региональной Рек</w:t>
              <w:softHyphen/>
              <w:t>лам</w:t>
              <w:softHyphen/>
              <w:t>ной Ассоци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Митюшин 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>член НП "Автомобильный союз Камчатки"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архоменко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Правительства Камчатского края, ВРИО Министра финан</w:t>
              <w:softHyphen/>
              <w:t xml:space="preserve">сов Камчатского края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Просина</w:t>
            </w:r>
          </w:p>
          <w:p>
            <w:pPr>
              <w:pStyle w:val="Normal"/>
              <w:rPr/>
            </w:pPr>
            <w:r>
              <w:rPr/>
              <w:t xml:space="preserve">Светлана Флюровна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резидента Торгово-промышленной палаты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бахин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Иль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член Правления НП "Ассоциация предпри</w:t>
              <w:softHyphen/>
              <w:t>ятий и предпринимателей Камчатки"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Слыщенко</w:t>
            </w:r>
          </w:p>
          <w:p>
            <w:pPr>
              <w:pStyle w:val="Normal"/>
              <w:rPr/>
            </w:pPr>
            <w:r>
              <w:rPr/>
              <w:t>Константин Григорьевич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езидент координационного совета НП "Ав</w:t>
              <w:softHyphen/>
              <w:t>томобильный союз Камчатки";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пракова</w:t>
            </w:r>
          </w:p>
          <w:p>
            <w:pPr>
              <w:pStyle w:val="Normal"/>
              <w:rPr/>
            </w:pPr>
            <w:r>
              <w:rPr/>
              <w:t>Валентина Юрье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Агентства по управлению го</w:t>
              <w:softHyphen/>
              <w:t>сударственным имуществом Камчатского края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1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Шихалеева </w:t>
            </w:r>
          </w:p>
          <w:p>
            <w:pPr>
              <w:pStyle w:val="Normal"/>
              <w:rPr/>
            </w:pPr>
            <w:r>
              <w:rPr/>
              <w:t>Надежда Евгеньевн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член Правления НП "Ассоциация предпри</w:t>
              <w:softHyphen/>
              <w:t>ятий и предпринимателей Камчатки".</w:t>
            </w:r>
          </w:p>
        </w:tc>
      </w:tr>
    </w:tbl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634"/>
      </w:tblGrid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Койрович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Инесса Эрик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Министр социального развития и труда Камчатского кра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Леушин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Ольга Василь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руководителя Агентства по занятости населения Камчатского кра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илюков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Агентства транспорта Камчатского кра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2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rPr/>
            </w:pPr>
            <w:r>
              <w:rPr/>
              <w:t>Ирина Автоном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Руководителя Управления федеральной антимонопольной службы по Камчатскому краю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 xml:space="preserve">Полуян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Руководитель Государственной инспекции труда в Камчатском крае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2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>Кузьминицкий Сергей Борис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екоммерческое объединение «Федерация Аудиторов и бухгалтеров Камчатки»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>Сайдачков</w:t>
            </w:r>
          </w:p>
          <w:p>
            <w:pPr>
              <w:pStyle w:val="Normal"/>
              <w:rPr/>
            </w:pPr>
            <w:r>
              <w:rPr/>
              <w:t xml:space="preserve">Роман Валерь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П – в сфере пассажирских перевозок населени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шетняк </w:t>
            </w:r>
          </w:p>
          <w:p>
            <w:pPr>
              <w:pStyle w:val="Normal"/>
              <w:autoSpaceDE w:val="false"/>
              <w:rPr/>
            </w:pPr>
            <w:r>
              <w:rPr/>
              <w:t>Михаил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П Автопарк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ень </w:t>
            </w:r>
          </w:p>
          <w:p>
            <w:pPr>
              <w:pStyle w:val="Normal"/>
              <w:autoSpaceDE w:val="false"/>
              <w:rPr/>
            </w:pPr>
            <w:r>
              <w:rPr/>
              <w:t>Иван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П – в сфере пассажирских перевозок населени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н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П – в сфере пассажирских перевозок населени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шет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П – в сфере пассажирских перевозок населени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autoSpaceDE w:val="false"/>
              <w:rPr/>
            </w:pPr>
            <w:r>
              <w:rPr/>
              <w:t>Васили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П – в сфере пассажирских перевозок населения;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Туруш 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азета «Рыбак Камчат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34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45:00Z</dcterms:created>
  <dc:creator>Admin</dc:creator>
  <dc:description/>
  <cp:keywords/>
  <dc:language>en-US</dc:language>
  <cp:lastModifiedBy>Admin</cp:lastModifiedBy>
  <cp:lastPrinted>2010-04-19T20:08:00Z</cp:lastPrinted>
  <dcterms:modified xsi:type="dcterms:W3CDTF">2010-04-23T00:28:00Z</dcterms:modified>
  <cp:revision>46</cp:revision>
  <dc:subject/>
  <dc:title>Заседание </dc:title>
</cp:coreProperties>
</file>