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-П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        </w:t>
      </w:r>
      <w:r>
        <w:rPr/>
        <w:t>г. Петропавловск-Камчат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риложения № 1 и № 2 к постановлению Прави</w:t>
              <w:softHyphen/>
              <w:t>тельства Камчатского края от 07.10.2009 № 365-П «О Совете в сфере развития малого и среднего предпринимательства при Правитель</w:t>
              <w:softHyphen/>
              <w:t xml:space="preserve">стве Камчатского края»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уточнения отдельных положений постановления Правительства Камчатского края от 07.10.2009 № 365-П «О Совете в сфере развития малого и среднего предпринимательства при Правительстве Камчатского края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АВИТЕЛЬСТВО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/>
      </w:pPr>
      <w:r>
        <w:rPr/>
        <w:t>Внести в приложения № 1 и № 2 к постановлению Правительства Камчатского края от 07.10.2009 № 365-П «О Совете в сфере развития малого и среднего предпринимательства при Правительстве Камчатского края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/>
        <w:t>1) приложение № 1 изложить в редакции согласно приложени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/>
        <w:t>2) в приложении № 2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/>
        <w:t>а) в разделе 4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/>
        <w:t>пункт 6 части 4.4 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/>
        <w:t>«6) утверждает состав рабочих групп.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/>
        <w:t>в пункте 1 части 4.7 слова «планов заседаний Совета» заменить словами «планов деятельности Совета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8"/>
        <w:jc w:val="both"/>
        <w:rPr/>
      </w:pPr>
      <w:r>
        <w:rPr/>
        <w:t>б) в разделе 5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8"/>
        <w:jc w:val="both"/>
        <w:rPr/>
      </w:pPr>
      <w:r>
        <w:rPr/>
        <w:t>в части 5.1 слова «утверждаемым председателем Советом» заменить словами «утверждаемым председателем и сопредседателем Совета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8"/>
        <w:jc w:val="both"/>
        <w:rPr/>
      </w:pPr>
      <w:r>
        <w:rPr/>
        <w:t>часть 5.5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5. Организационно-техническое обеспечение деятельности Совета, не относящееся к функциям секретаря Совета, осуществляется Министерством инвестиций и развития предпринимательства Камчатского края.»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через 10 дней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Первый вице-губернатор-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первый заместитель Председателя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Правительства Камчатского края </w:t>
        <w:tab/>
        <w:tab/>
        <w:t xml:space="preserve">                                       И.А.Третьякова                </w:t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4680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/>
            </w:pPr>
            <w:r>
              <w:rPr/>
              <w:t>Приложение к постановлению Правительства Камчатского края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от 15.07.2010 № 315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/>
            </w:pPr>
            <w:r>
              <w:rPr/>
              <w:t>Приложение № 1 к постановлению Правительства Камчатского края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от 07.10.2009 № 365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 xml:space="preserve">Совета в сфере развития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/>
        <w:t>при Правительстве Камчат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Третьяк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рина Александровна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widowControl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  вице - губернатор - первый   за</w:t>
              <w:softHyphen/>
              <w:t>меститель Председателя Правительства   Камчатского  края, председатель Совета;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ванов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председатель   правления НП   «Ассоциация операторов  связи   Камчатки», сопредседа</w:t>
              <w:softHyphen/>
              <w:t>тель Совета (по согласованию);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Желонкин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региональной общественной организа</w:t>
              <w:softHyphen/>
              <w:t>ция «Союз женщин Камчатки», заместитель председателя Совета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ушкина 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координационного совета НП «Ассо</w:t>
              <w:softHyphen/>
              <w:t>циация предприятий и предпринимателей малого и среднего бизнеса Камчатского края», секретарь Совета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ксенов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Леони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правления НП «Ассоциация предпри</w:t>
              <w:softHyphen/>
              <w:t>ятий и предпринимателей Камчатки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лиев</w:t>
            </w:r>
          </w:p>
          <w:p>
            <w:pPr>
              <w:pStyle w:val="Normal"/>
              <w:autoSpaceDE w:val="false"/>
              <w:rPr/>
            </w:pPr>
            <w:r>
              <w:rPr/>
              <w:t>Эдуард Окт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правления НП «Ассоциация предпри</w:t>
              <w:softHyphen/>
              <w:t>ятий и предпринимателей малого и сред</w:t>
              <w:softHyphen/>
              <w:t>него бизнеса Камчатского края» (по согласо</w:t>
              <w:softHyphen/>
              <w:t>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Баев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Александра Викторов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енеральный директор Объединения работо</w:t>
              <w:softHyphen/>
              <w:t>дателей «Камчатский краевой союз промыш</w:t>
              <w:softHyphen/>
              <w:t>ленников и предпринимателей» (по согласованию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Безносюк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Василий Иванович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ент Объединения работодателей «Кам</w:t>
              <w:softHyphen/>
              <w:t>чатский краевой союз промышленни</w:t>
              <w:softHyphen/>
              <w:t>ков и предпринимателей» (по согласова</w:t>
              <w:softHyphen/>
              <w:t>нию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ерасим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р инвестиций и развития предприни</w:t>
              <w:softHyphen/>
              <w:t>мательства Камчат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Епхиева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Марина Арту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рохин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р экономического развития Камчат</w:t>
              <w:softHyphen/>
              <w:t>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арандак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неральный директор АНО «Центр моло</w:t>
              <w:softHyphen/>
              <w:t>дежной занятости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озачок </w:t>
            </w:r>
          </w:p>
          <w:p>
            <w:pPr>
              <w:pStyle w:val="Normal"/>
              <w:autoSpaceDE w:val="false"/>
              <w:rPr/>
            </w:pPr>
            <w:r>
              <w:rPr/>
              <w:t>Константин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ент координационного совета НП «Ассоциация предприятий и предпринимате</w:t>
              <w:softHyphen/>
              <w:t>лей малого и среднего биз</w:t>
              <w:softHyphen/>
              <w:t>неса Камчатского края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узьминицкий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Борис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ент Торгово-промышленной палаты Камчатского края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лышкин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Анато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Камчатской региональной реклам</w:t>
              <w:softHyphen/>
              <w:t>ной ассоциаци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Алла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директор Камчатского государственного фонда поддержки предпринимательств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тюшин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НП «Автомобильный союз Камчатки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архо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Правительства Камчатского края, ВРИО Министра финан</w:t>
              <w:softHyphen/>
              <w:t>сов Камчат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итерский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й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амчатской региональной рек</w:t>
              <w:softHyphen/>
              <w:t xml:space="preserve">ламной ассоциации (по согласованию)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одтынный 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Михай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Правления НП «Ассоциация предпри</w:t>
              <w:softHyphen/>
              <w:t>ятий и  предпринимателей г. Вилючинска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Распутин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илана Юрьев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редседатель правления Объединения рабо</w:t>
              <w:softHyphen/>
              <w:t>тодателей «Камчатский краевой союз про</w:t>
              <w:softHyphen/>
              <w:t>мышленников и предпринимателей» (по со</w:t>
              <w:softHyphen/>
              <w:t>гласованию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убахин 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Иль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Торгово-промышленной палаты 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роян</w:t>
            </w:r>
          </w:p>
          <w:p>
            <w:pPr>
              <w:pStyle w:val="Normal"/>
              <w:autoSpaceDE w:val="false"/>
              <w:rPr/>
            </w:pPr>
            <w:r>
              <w:rPr/>
              <w:t>Саргис Агаси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правления НП «Ассоциация предпри</w:t>
              <w:softHyphen/>
              <w:t>ятий и предпринимателей Камчатки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лыщенко </w:t>
            </w:r>
          </w:p>
          <w:p>
            <w:pPr>
              <w:pStyle w:val="Normal"/>
              <w:autoSpaceDE w:val="false"/>
              <w:rPr/>
            </w:pPr>
            <w:r>
              <w:rPr/>
              <w:t>Константин Григо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ент Координационного совета НП «Автомобильный союз Камчатки» (по согла</w:t>
              <w:softHyphen/>
              <w:t>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ров</w:t>
            </w:r>
          </w:p>
          <w:p>
            <w:pPr>
              <w:pStyle w:val="Normal"/>
              <w:autoSpaceDE w:val="false"/>
              <w:rPr/>
            </w:pPr>
            <w:r>
              <w:rPr/>
              <w:t>Григорий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ент НП «Союз строителей Кам</w:t>
              <w:softHyphen/>
              <w:t>чатки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Сыроватская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АНО «Центр молодежной занятости» 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ботарев</w:t>
            </w:r>
          </w:p>
          <w:p>
            <w:pPr>
              <w:pStyle w:val="Normal"/>
              <w:autoSpaceDE w:val="false"/>
              <w:rPr/>
            </w:pPr>
            <w:r>
              <w:rPr/>
              <w:t>Константин Ю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правления НП «Ассоциация предпри</w:t>
              <w:softHyphen/>
              <w:t>ятий и предпринимателей Камчатки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пракова</w:t>
            </w:r>
          </w:p>
          <w:p>
            <w:pPr>
              <w:pStyle w:val="Normal"/>
              <w:autoSpaceDE w:val="false"/>
              <w:rPr/>
            </w:pPr>
            <w:r>
              <w:rPr/>
              <w:t>Валентина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Агентства по управлению го</w:t>
              <w:softHyphen/>
              <w:t>сударственным имуществом Камчат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амоян</w:t>
            </w:r>
          </w:p>
          <w:p>
            <w:pPr>
              <w:pStyle w:val="Normal"/>
              <w:autoSpaceDE w:val="false"/>
              <w:rPr/>
            </w:pPr>
            <w:r>
              <w:rPr/>
              <w:t>Рашид Феро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правления НП «Ассоциация предприятий и предпринимателей Кам</w:t>
              <w:softHyphen/>
              <w:t>чатки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Шеунов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Борис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енеральный директор Ассоциации горно</w:t>
              <w:softHyphen/>
              <w:t>промышленников Камчатки (по согласова</w:t>
              <w:softHyphen/>
              <w:t>нию).</w:t>
            </w:r>
          </w:p>
        </w:tc>
      </w:tr>
    </w:tbl>
    <w:p>
      <w:pPr>
        <w:pStyle w:val="Normal"/>
        <w:shd w:fill="FFFFFF" w:val="clear"/>
        <w:spacing w:lineRule="exact" w:line="317"/>
        <w:ind w:left="94"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94"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94"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94"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94" w:right="101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5" w:hanging="9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basedOn w:val="Style9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kern w:val="2"/>
      <w:sz w:val="28"/>
      <w:szCs w:val="28"/>
    </w:rPr>
  </w:style>
  <w:style w:type="character" w:styleId="3">
    <w:name w:val=" Знак Знак3"/>
    <w:basedOn w:val="Style9"/>
    <w:qFormat/>
    <w:rPr>
      <w:rFonts w:ascii="Arial" w:hAnsi="Arial" w:cs="Arial"/>
      <w:b/>
      <w:bCs/>
      <w:kern w:val="2"/>
      <w:sz w:val="26"/>
      <w:szCs w:val="26"/>
    </w:rPr>
  </w:style>
  <w:style w:type="character" w:styleId="1">
    <w:name w:val=" Знак Знак1"/>
    <w:basedOn w:val="Style9"/>
    <w:qFormat/>
    <w:rPr>
      <w:kern w:val="2"/>
      <w:sz w:val="28"/>
      <w:szCs w:val="28"/>
    </w:rPr>
  </w:style>
  <w:style w:type="character" w:styleId="Style10">
    <w:name w:val=" Знак Знак"/>
    <w:basedOn w:val="Style9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 Галя"/>
    <w:basedOn w:val="Normal"/>
    <w:qFormat/>
    <w:pPr>
      <w:jc w:val="center"/>
    </w:pPr>
    <w:rPr>
      <w:b/>
      <w:kern w:val="0"/>
    </w:rPr>
  </w:style>
  <w:style w:type="paragraph" w:styleId="1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imesnewroman1">
    <w:name w:val="timesnewroman"/>
    <w:basedOn w:val="TextBody"/>
    <w:qFormat/>
    <w:pPr>
      <w:ind w:firstLine="708"/>
      <w:jc w:val="both"/>
    </w:pPr>
    <w:rPr>
      <w:b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6:00Z</dcterms:created>
  <dc:creator>Ktl</dc:creator>
  <dc:description/>
  <cp:keywords/>
  <dc:language>en-US</dc:language>
  <cp:lastModifiedBy>MihaylovaNA</cp:lastModifiedBy>
  <cp:lastPrinted>2010-07-12T11:25:00Z</cp:lastPrinted>
  <dcterms:modified xsi:type="dcterms:W3CDTF">2010-10-03T22:33:00Z</dcterms:modified>
  <cp:revision>3</cp:revision>
  <dc:subject/>
  <dc:title> </dc:title>
</cp:coreProperties>
</file>